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ОТКРЫТЫЙ УРОК ИНФОРМАТИКИ В 5 «Б» КЛАССЕ ПО ТЕМЕ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«Алгоритмы. Исполнители алгоритм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 урока: </w:t>
      </w:r>
      <w:r>
        <w:rPr>
          <w:sz w:val="28"/>
          <w:szCs w:val="28"/>
        </w:rPr>
        <w:t>17 марта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у учащихся о понятии алгоритма, выделить его сво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понятие исполнителя и системы команд исполни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едставлять простейшие алгоритмические программы в виде блок-сх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еников с простейшими алгоритмическими структур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эти структуры на конкретных примерах алгоритм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алгоритмическое и пространственное мыш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ку, умение анализировать, сравнивать, делать выводы, высказывать свою мыс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емов логического мышления, развитие интереса к предмету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внимательность, вежливость и дисциплинированность, бережное отношение к своему здоров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  аккуратности, точ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ученики смогу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алгоритму и блок-сх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 простейшие  алгоритмические конструкции в виде блок-сх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ы, проект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Мультимедийная презентация, выполненная в среде  Microsoft PowerPoi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для выполнения практической части урока на компьютере в виде карточек с алгоритмами в виде блок-схем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своение и закрепление новых знаний с использованием новых информационных и коммуникационных технолог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за компьютерам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домашне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читель здоровается с учащимися, отмечает отсутствывающих и озвучивает тему ур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24785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Послушайте стихотворении и решите, в чем ошибк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37155" cy="205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оход уперся в берег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 кричит: Вперед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ак такому ротозею доверяют параход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jc w:val="both"/>
        <w:rPr/>
      </w:pPr>
      <w:r>
        <w:rPr>
          <w:b/>
          <w:i/>
          <w:color w:val="0F243E"/>
          <w:sz w:val="28"/>
          <w:szCs w:val="28"/>
        </w:rPr>
        <w:t xml:space="preserve">Учитель: </w:t>
      </w:r>
      <w:r>
        <w:rPr>
          <w:i/>
          <w:color w:val="0F243E"/>
          <w:sz w:val="28"/>
          <w:szCs w:val="28"/>
        </w:rPr>
        <w:t>В чём же ошибка капитана?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тветы учащихся …</w:t>
      </w:r>
    </w:p>
    <w:p>
      <w:pPr>
        <w:pStyle w:val="Normal"/>
        <w:jc w:val="both"/>
        <w:rPr/>
      </w:pPr>
      <w:r>
        <w:rPr>
          <w:b/>
          <w:i/>
          <w:color w:val="0F243E"/>
          <w:sz w:val="28"/>
          <w:szCs w:val="28"/>
        </w:rPr>
        <w:t>Учитель</w:t>
      </w:r>
      <w:r>
        <w:rPr>
          <w:color w:val="0F243E"/>
          <w:sz w:val="28"/>
          <w:szCs w:val="28"/>
        </w:rPr>
        <w:t xml:space="preserve">: </w:t>
      </w:r>
      <w:r>
        <w:rPr>
          <w:i/>
          <w:color w:val="0F243E"/>
          <w:sz w:val="28"/>
          <w:szCs w:val="28"/>
        </w:rPr>
        <w:t>Выслушав и обобщив все ваши ответы можно сделать вывод: ошибка капитана состоит в том, что он действует глупо, бестолково, без всякого плана. По принципу «Тяп – ляп – и готово!»</w:t>
      </w:r>
    </w:p>
    <w:p>
      <w:pPr>
        <w:pStyle w:val="Style18"/>
        <w:spacing w:before="0" w:after="0"/>
        <w:jc w:val="both"/>
        <w:rPr/>
      </w:pPr>
      <w:r>
        <w:rPr>
          <w:b/>
          <w:i/>
          <w:color w:val="0F243E"/>
          <w:sz w:val="28"/>
          <w:szCs w:val="28"/>
        </w:rPr>
        <w:t>Учитель</w:t>
      </w:r>
      <w:r>
        <w:rPr>
          <w:color w:val="0F243E"/>
          <w:sz w:val="28"/>
          <w:szCs w:val="28"/>
        </w:rPr>
        <w:t>: “</w:t>
      </w:r>
      <w:r>
        <w:rPr>
          <w:i/>
          <w:color w:val="0F243E"/>
          <w:sz w:val="28"/>
          <w:szCs w:val="28"/>
        </w:rPr>
        <w:t>Прежде чем что-нибудь делать, надо составить план</w:t>
      </w:r>
      <w:r>
        <w:rPr>
          <w:color w:val="0F243E"/>
          <w:sz w:val="28"/>
          <w:szCs w:val="28"/>
        </w:rPr>
        <w:t xml:space="preserve">”, </w:t>
      </w:r>
      <w:r>
        <w:rPr>
          <w:i/>
          <w:color w:val="0F243E"/>
          <w:sz w:val="28"/>
          <w:szCs w:val="28"/>
        </w:rPr>
        <w:t>- говорила Алиса из сказки Льюиса Кэрролла. Алиса была очень любопытной девочкой, она строила самые фантастические планы, но редко доводила их до конца, из-за чего частенько попадала в самые невероятные ситуации.</w:t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97810" cy="187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>
          <w:b/>
          <w:i/>
          <w:color w:val="0F243E"/>
          <w:sz w:val="28"/>
          <w:szCs w:val="28"/>
        </w:rPr>
        <w:t>Учитель</w:t>
      </w:r>
      <w:r>
        <w:rPr>
          <w:color w:val="0F243E"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В своей жизни мы встречаемся с различными практическими задачами: например, приготовление супа, покупка продуктов и т.д. 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решении любой задачи человек выполняет некоторую последовательность действий.  Такие последовательности называют </w:t>
      </w:r>
      <w:r>
        <w:rPr>
          <w:b/>
          <w:i/>
          <w:sz w:val="28"/>
          <w:szCs w:val="28"/>
        </w:rPr>
        <w:t>АЛГОРИТМАМИ.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Учитель дает определение алгоритма:</w:t>
      </w: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b/>
          <w:sz w:val="28"/>
          <w:szCs w:val="28"/>
        </w:rPr>
        <w:t>АЛГОРИТМ</w:t>
      </w:r>
      <w:r>
        <w:rPr>
          <w:rStyle w:val="Emphasis"/>
          <w:sz w:val="28"/>
          <w:szCs w:val="28"/>
        </w:rPr>
        <w:t xml:space="preserve"> – это совокупность правил выполнения определенных действий, обеспечивающих решение задачи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color w:val="0F243E"/>
          <w:sz w:val="28"/>
          <w:szCs w:val="28"/>
        </w:rPr>
        <w:t>Учитель</w:t>
      </w:r>
      <w:r>
        <w:rPr>
          <w:color w:val="0F243E"/>
          <w:sz w:val="28"/>
          <w:szCs w:val="28"/>
        </w:rPr>
        <w:t xml:space="preserve">: </w:t>
      </w:r>
      <w:r>
        <w:rPr>
          <w:i/>
          <w:color w:val="0F243E"/>
          <w:sz w:val="28"/>
          <w:szCs w:val="28"/>
          <w:lang w:eastAsia="ru-RU"/>
        </w:rPr>
        <w:t xml:space="preserve">Как вы думаете, откуда произошло слово “алгоритм”? Давайте послушаем сообщение. </w:t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eastAsia="ru-RU"/>
        </w:rPr>
      </w:pPr>
      <w:r>
        <w:rPr>
          <w:i/>
          <w:color w:val="0F243E"/>
          <w:sz w:val="28"/>
          <w:szCs w:val="28"/>
          <w:lang w:eastAsia="ru-RU"/>
        </w:rPr>
        <w:drawing>
          <wp:inline distT="0" distB="0" distL="0" distR="0">
            <wp:extent cx="3114675" cy="180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color w:val="0F243E"/>
          <w:sz w:val="28"/>
          <w:szCs w:val="28"/>
          <w:lang w:eastAsia="ru-RU"/>
        </w:rPr>
      </w:pPr>
      <w:r>
        <w:rPr>
          <w:i/>
          <w:iCs/>
          <w:color w:val="0F243E"/>
          <w:sz w:val="28"/>
          <w:szCs w:val="28"/>
          <w:lang w:eastAsia="ru-RU"/>
        </w:rPr>
        <w:t>К  доске выходит ученик и читает сообщение (</w:t>
      </w:r>
      <w:r>
        <w:rPr>
          <w:color w:val="0F243E"/>
          <w:sz w:val="28"/>
          <w:szCs w:val="28"/>
          <w:u w:val="single"/>
          <w:lang w:eastAsia="ru-RU"/>
        </w:rPr>
        <w:t>Приложение 1</w:t>
      </w:r>
      <w:r>
        <w:rPr>
          <w:i/>
          <w:iCs/>
          <w:color w:val="0F243E"/>
          <w:sz w:val="28"/>
          <w:szCs w:val="28"/>
          <w:lang w:eastAsia="ru-RU"/>
        </w:rPr>
        <w:t>))</w:t>
      </w:r>
    </w:p>
    <w:p>
      <w:pPr>
        <w:pStyle w:val="Style18"/>
        <w:tabs>
          <w:tab w:val="clear" w:pos="708"/>
          <w:tab w:val="left" w:pos="4208" w:leader="none"/>
        </w:tabs>
        <w:spacing w:before="0" w:after="0"/>
        <w:jc w:val="both"/>
        <w:rPr>
          <w:color w:val="0F243E"/>
          <w:sz w:val="28"/>
          <w:szCs w:val="28"/>
          <w:lang w:eastAsia="ru-RU"/>
        </w:rPr>
      </w:pPr>
      <w:r>
        <w:rPr>
          <w:color w:val="0F243E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а жизнь – это тоже алгоритм.</w:t>
      </w:r>
    </w:p>
    <w:p>
      <w:pPr>
        <w:pStyle w:val="Style18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независимо, знаем мы алгоритмы  или нет, вся наша жизнь идет по алгоритмическим принципам...</w:t>
      </w:r>
    </w:p>
    <w:p>
      <w:pPr>
        <w:pStyle w:val="Style18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88920" cy="209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приведем примеры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Учащиеся приводят примеры алгоритмических действий из повседневной жизн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н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га в школ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машних заданий по предмет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ищ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rStyle w:val="Emphasis"/>
          <w:sz w:val="28"/>
          <w:szCs w:val="28"/>
        </w:rPr>
        <w:t>Молодцы! Скажите, а кто исполняет алгоритмы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ащиеся</w:t>
      </w:r>
      <w:r>
        <w:rPr>
          <w:sz w:val="28"/>
          <w:szCs w:val="28"/>
        </w:rPr>
        <w:t>: отвечают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rStyle w:val="Emphasis"/>
          <w:sz w:val="28"/>
          <w:szCs w:val="28"/>
        </w:rPr>
        <w:t xml:space="preserve"> то есть все мы с вами выступали исполнителями алгоритмов. Давайте попробуем сформулировать определение, кто же такие эти  ИСПОЛНИТЕЛИ АЛГОРИТМОВ…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ащиеся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>ИСПОЛНИТЕЛЬ</w:t>
      </w:r>
      <w:r>
        <w:rPr>
          <w:rStyle w:val="Emphasis"/>
          <w:sz w:val="28"/>
          <w:szCs w:val="28"/>
        </w:rPr>
        <w:t xml:space="preserve"> – объект, который выполняет алгорит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06700" cy="211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А теперь подумайте: приведенные вами примеры  алгоритмов сможет выполнить  любой человек? 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есть, какой можно сделать выво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: Алгоритм может выполнить тот, кто понимает все его команды и может их выпол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Как вы думаете, кто может служить исполнителем алгоритм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: Человек, автомат, компьютер, машина и 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Итак, мы вспомнили, что такое алгоритм и его исполнитель. 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>А теперь давайте рассмотрим виды алгоритмических структур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емонстрирует слайды с текстами определений линейного, разветвляющегося и циклического алгорит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79395" cy="2084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25115" cy="212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79395" cy="2084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 А теперь давайте рассмотрим прим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ОР с сайт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й алгоритм </w:t>
      </w:r>
      <w:hyperlink r:id="rId11">
        <w:r>
          <w:rPr>
            <w:rStyle w:val="InternetLink"/>
          </w:rPr>
          <w:t>http://school-collection.edu.ru/catalog/res/e5fdb511-4a83-4865-a2a8-90292a4dfcad/?from=4237f6d6-3a09-4661-8d51-6c15f14e1c0b&amp;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й алгоритм </w:t>
      </w:r>
      <w:hyperlink r:id="rId12">
        <w:r>
          <w:rPr>
            <w:rStyle w:val="InternetLink"/>
          </w:rPr>
          <w:t>http://school-collection.edu.ru/catalog/res/273c1675-d3b9-45d1-8eaf-6be76a919a89/?from=4237f6d6-3a09-4661-8d51-6c15f14e1c0b&amp;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/>
        <w:t xml:space="preserve">Ветвление </w:t>
      </w:r>
      <w:hyperlink r:id="rId13">
        <w:r>
          <w:rPr>
            <w:rStyle w:val="InternetLink"/>
          </w:rPr>
          <w:t>http://school-collection.edu.ru/catalog/res/c34d3d97-db2a-4806-a82f-ebbccdf023a5/?from=4237f6d6-3a09-4661-8d51-6c15f14e1c0b&amp;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/>
        <w:t xml:space="preserve">Демонстрация циклического процесса </w:t>
      </w:r>
      <w:hyperlink r:id="rId14">
        <w:r>
          <w:rPr>
            <w:rStyle w:val="InternetLink"/>
          </w:rPr>
          <w:t>http://school-collection.edu.ru/catalog/res/26035094-504f-4f09-889e-6d02c6298fdc/?from=4237f6d6-3a09-4661-8d51-6c15f14e1c0b&amp;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/>
        <w:t xml:space="preserve">Запись циклического алгоритма </w:t>
      </w:r>
      <w:hyperlink r:id="rId15">
        <w:r>
          <w:rPr>
            <w:rStyle w:val="InternetLink"/>
          </w:rPr>
          <w:t>http://school-collection.edu.ru/catalog/res/e699d595-2adb-4af6-bf3f-64336b9db311/?from=4237f6d6-3a09-4661-8d51-6c15f14e1c0b&amp;</w:t>
        </w:r>
      </w:hyperlink>
    </w:p>
    <w:p>
      <w:pPr>
        <w:pStyle w:val="Style18"/>
        <w:snapToGrid w:val="false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 Вы теперь делитесь на группы, у каждой группы на столе лежат карточки. Рассмотрите карточки и составьте правильный алгоритм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napToGrid w:val="false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snapToGrid w:val="false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Учащиеся (5 мин)</w:t>
      </w:r>
      <w:r>
        <w:rPr>
          <w:sz w:val="28"/>
          <w:szCs w:val="28"/>
        </w:rPr>
        <w:t>: Учащиеся делятся на три группы. Каждая группа получает один из трех типов алгоритмических структур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нейную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етвляющуюс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клическую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сь в мини-группах учащиеся находят определения всем типам струк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 - Представитель от каждой группы дает определение типу алгоритмов  и приводит примеры из своей жизни на каждый из н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spacing w:before="0" w:after="280"/>
        <w:jc w:val="both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Хорошо, а теперь давайте подумаем, какими способами можно записать алгоритм? </w:t>
      </w:r>
    </w:p>
    <w:p>
      <w:pPr>
        <w:pStyle w:val="Style18"/>
        <w:snapToGrid w:val="false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06700" cy="210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/>
      </w:pPr>
      <w:r>
        <w:rPr>
          <w:b/>
          <w:i/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 - Учащиеся предлагают различные варианты записей алгоритмов из собственного опы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цепты записываются сл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– таблиц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ы охоты доисторических людей – рисунками на стенах пещер… и т.д.</w:t>
      </w:r>
    </w:p>
    <w:p>
      <w:pPr>
        <w:pStyle w:val="Style18"/>
        <w:snapToGrid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spacing w:before="0" w:after="28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все верно, молодцы! Однако существует и еще один универсальный способ, с помощью которого  можно записать алгоритмы: с помощью специальных фигур, называемых </w:t>
      </w:r>
      <w:r>
        <w:rPr>
          <w:b/>
          <w:i/>
          <w:sz w:val="28"/>
          <w:szCs w:val="28"/>
        </w:rPr>
        <w:t>БЛОК-СХЕМАМИ</w:t>
      </w:r>
      <w:r>
        <w:rPr>
          <w:sz w:val="28"/>
          <w:szCs w:val="28"/>
        </w:rPr>
        <w:t xml:space="preserve">. </w:t>
      </w:r>
    </w:p>
    <w:p>
      <w:pPr>
        <w:pStyle w:val="Style18"/>
        <w:snapToGrid w:val="fals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06700" cy="210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 Учащиеся рассматривают изображение геометрических фигур, используемых для записи алгоритмов.</w:t>
      </w:r>
    </w:p>
    <w:p>
      <w:pPr>
        <w:pStyle w:val="Style18"/>
        <w:snapToGrid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napToGrid w:val="false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napToGrid w:val="false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napToGrid w:val="false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napToGrid w:val="false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КУЛЬТМИНУТКА</w:t>
      </w:r>
    </w:p>
    <w:p>
      <w:pPr>
        <w:pStyle w:val="Style18"/>
        <w:snapToGrid w:val="fals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06700" cy="1913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  <w:t>Мы устали, засиделись,</w:t>
        <w:br/>
        <w:t> Нам размяться захотелось.</w:t>
        <w:br/>
        <w:t> Отложили мы тетрадки,</w:t>
        <w:br/>
        <w:t> Приступили мы к зарядке  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  <w:t>То на стену посмотрели,</w:t>
        <w:br/>
        <w:t>То в окошко поглядели.</w:t>
        <w:br/>
        <w:t>Вправо, влево, поворот,</w:t>
        <w:br/>
        <w:t>А потом наоборот  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  <w:t>Приседанья начинаем,</w:t>
        <w:br/>
        <w:t>Ноги до конца сгибаем.</w:t>
        <w:br/>
        <w:t>Вверх и вниз, вверх и вниз,</w:t>
        <w:br/>
        <w:t>Приседать не торопись!  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 в последний раз присели, 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  <w:t>А теперь -  на место сели…</w:t>
      </w:r>
    </w:p>
    <w:p>
      <w:pPr>
        <w:pStyle w:val="Style18"/>
        <w:snapToGrid w:val="false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ЗА КОМПЬЮТЕРО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А теперь давайте попробуем сами с помощью графического редактора  составить алгоритмы собственных дейст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дка своего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товления уро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упки хлеб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06700" cy="2105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 Учащиеся садятся за компьютер, загружают графический редактор и оформляют один из алгоритмов в виде блок-схемы.</w:t>
      </w:r>
    </w:p>
    <w:p>
      <w:pPr>
        <w:pStyle w:val="Style18"/>
        <w:snapToGrid w:val="false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snapToGrid w:val="false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4353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Ну а сейчас посмотрите на экран и попробуйте дополнить пред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60"/>
        <w:rPr/>
      </w:pPr>
      <w:r>
        <w:rPr>
          <w:rStyle w:val="Emphasis"/>
          <w:sz w:val="28"/>
          <w:szCs w:val="28"/>
        </w:rPr>
        <w:t>сегодня на уроке я узнал…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60"/>
        <w:rPr/>
      </w:pPr>
      <w:r>
        <w:rPr>
          <w:rStyle w:val="Emphasis"/>
          <w:sz w:val="28"/>
          <w:szCs w:val="28"/>
        </w:rPr>
        <w:t>было интересно…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60"/>
        <w:rPr/>
      </w:pPr>
      <w:r>
        <w:rPr>
          <w:rStyle w:val="Emphasis"/>
          <w:sz w:val="28"/>
          <w:szCs w:val="28"/>
        </w:rPr>
        <w:t>было трудно…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60"/>
        <w:rPr/>
      </w:pPr>
      <w:r>
        <w:rPr>
          <w:rStyle w:val="Emphasis"/>
          <w:sz w:val="28"/>
          <w:szCs w:val="28"/>
        </w:rPr>
        <w:t>теперь я могу…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60"/>
        <w:rPr/>
      </w:pPr>
      <w:r>
        <w:rPr>
          <w:rStyle w:val="Emphasis"/>
          <w:sz w:val="28"/>
          <w:szCs w:val="28"/>
        </w:rPr>
        <w:t>я научился…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60"/>
        <w:rPr/>
      </w:pPr>
      <w:r>
        <w:rPr>
          <w:rStyle w:val="Emphasis"/>
          <w:sz w:val="28"/>
          <w:szCs w:val="28"/>
        </w:rPr>
        <w:t>у меня получилось …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60"/>
        <w:rPr/>
      </w:pPr>
      <w:r>
        <w:rPr>
          <w:rStyle w:val="Emphasis"/>
          <w:sz w:val="28"/>
          <w:szCs w:val="28"/>
        </w:rPr>
        <w:t>я попробую…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 Учащиеся подводят итоги урока, пробуют анализировать собственные  действия, уточняют с какими трудностями в ходе выполнения практического задания они столкнулись и делают выводы о том, что почти все действия человека алгоритмизированы.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spacing w:before="0" w:after="28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БОЛЬШОЕ СПАСИБО ЗА РАБОТУ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school-collection.edu.ru/catalog/res/e5fdb511-4a83-4865-a2a8-90292a4dfcad/?from=4237f6d6-3a09-4661-8d51-6c15f14e1c0b&amp;" TargetMode="External"/><Relationship Id="rId12" Type="http://schemas.openxmlformats.org/officeDocument/2006/relationships/hyperlink" Target="http://school-collection.edu.ru/catalog/res/273c1675-d3b9-45d1-8eaf-6be76a919a89/?from=4237f6d6-3a09-4661-8d51-6c15f14e1c0b&amp;" TargetMode="External"/><Relationship Id="rId13" Type="http://schemas.openxmlformats.org/officeDocument/2006/relationships/hyperlink" Target="http://school-collection.edu.ru/catalog/res/c34d3d97-db2a-4806-a82f-ebbccdf023a5/?from=4237f6d6-3a09-4661-8d51-6c15f14e1c0b&amp;" TargetMode="External"/><Relationship Id="rId14" Type="http://schemas.openxmlformats.org/officeDocument/2006/relationships/hyperlink" Target="http://school-collection.edu.ru/catalog/res/26035094-504f-4f09-889e-6d02c6298fdc/?from=4237f6d6-3a09-4661-8d51-6c15f14e1c0b&amp;" TargetMode="External"/><Relationship Id="rId15" Type="http://schemas.openxmlformats.org/officeDocument/2006/relationships/hyperlink" Target="http://school-collection.edu.ru/catalog/res/e699d595-2adb-4af6-bf3f-64336b9db311/?from=4237f6d6-3a09-4661-8d51-6c15f14e1c0b&amp;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48:00Z</dcterms:created>
  <dc:creator>Олег</dc:creator>
  <dc:description/>
  <cp:keywords/>
  <dc:language>en-US</dc:language>
  <cp:lastModifiedBy>User</cp:lastModifiedBy>
  <dcterms:modified xsi:type="dcterms:W3CDTF">2012-03-16T19:29:00Z</dcterms:modified>
  <cp:revision>16</cp:revision>
  <dc:subject/>
  <dc:title>УРОК ИНФОРМАТИКИ В 4 КЛАССЕ </dc:title>
</cp:coreProperties>
</file>