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 xml:space="preserve">Принят                                                                           </w:t>
      </w:r>
      <w:r>
        <w:rPr>
          <w:b/>
          <w:color w:val="002060"/>
          <w:sz w:val="44"/>
          <w:szCs w:val="44"/>
        </w:rPr>
        <w:drawing>
          <wp:inline distT="0" distB="0" distL="0" distR="0">
            <wp:extent cx="1165860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лицейской конференцие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МОУ «ЛИЦЕЙ « 7» от «___» мая 2010 г.</w:t>
      </w:r>
      <w:r>
        <w:rPr>
          <w:b/>
          <w:color w:val="002060"/>
          <w:sz w:val="44"/>
          <w:szCs w:val="4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РАВИЛА ЛИЦЕЙСКОЙ ЖИЗН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Лицей – общеобразовательное учреждение, миссия которого создать условия для формирования определенного уровня знаний, умений и компетентности лицеистов и педагогов на основе гуманистических ценносте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Лицей – место проявления природных способностей и склонностей, и пространство, в котором узаконено право на ученическую ошибку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Лицей – соединение свободных и равноправных личностей, объединенных общим образовательным и воспитательным процессом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Все, кто связан с нашим лицеем, несут определенную ответственность друг за друга, влияют на интеллектуальное, нравственное и эмоциональное ответственность развитие каждого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Современный лицей строит свою деятельность, опираясь на права и свободы человека и гражданина, которые закреплены в международных и отечественных правовых документах (Всеобщая декларация прав человека 1948 года, Пакт о гражданских и политических правах и факультативный протокол к нему 1966 года, Пакт об экономических, социальных и культурных правах 1966 года,   Конвенция о правах ребенка 1989 года, Европейская конвенция о защите прав человека и основных свобод 1950 года и др.), в Конституции России и иных нормативных актах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Права и обязанности ребенка охраняются Конвенцией ООН о правах ребенка, действующим Законодательством  РФ.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Права и обязанности лицеистов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Права лицеист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Права и обязанности ребенка охраняются Конвенцией ООН о правах ребенка, действующим Законодательством РФ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вободное выражение собственных взглядов, убеждений и мнений. Взглядам лицеиста уделяется должное внимание в соответствии с его возрастом и зрелостью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вободный доступ к источникам информации (библиотека, интернет, СМИ, знания и опыт учителя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вобода мысли, совести и религи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важение человеческого достоинств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лучение бесплатного образования, в соответствии с государственными образовательными стандартам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своей личности, своих талантов, физических способностей в самом полном объеме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учение в рамках  государственных образовательных стандартов по  учебным планам в порядке, определяемом Уставом (обучение на дому в соответствии с медицинскими показаниями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лучение дополнительных платных образовательных услуг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крытую оценку знаний и умений лицеиста, получение оценки по каждому предмету исключительно в соответствии со своими знаниями и умениям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благовременное уведомление о сроках  контрольных работ в соответствии с графиком на месяц; в течение дня может быть проведено не более двух контрольных работ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Участие в лицейской культурной жизни, организуемых в ней мероприятиях, соответствующих возрасту лицеист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тдых в перерывах между уроками, в каникулярное время, в выходные дни (учащимся по 6  класс включительно нельзя задавать домашнее задание на выходные дни, а всем учащимся лицея на каникулы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Участие в управлении образовательным учреждением в порядке, определяемом Уставом лице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Льготы на материальную помощь в соответствии с действующими нормам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оздание различных общественных объединений, если они не противоречат Уставу лице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крытое высказывание своего мнения о качестве образовательного процесса на общелицейской конференции, Уполномоченному по правам участников образовательного процесса, в СМИ, на форуме сайта и других местах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аво знать о проставленных оценках, как за устные, так и за письменные работ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аво за конфиденциальность сообщения оценки за свой ответ или письменную работ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аво на ходатайство о перенесении сроков контрольных работ после пропусков по болезни, подтвержденных медицинскими документам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аво быть выслушанным.</w:t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4"/>
        <w:ind w:left="786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щие правила поведени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 20-10 минут до начала занятий лицеист приходит в лицей, имея при себе пропуск, чистый и опрятный, снимает в гардеробе или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льзя приносить  на территорию  лицея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льзя без письменного разрешения педагогов или медицинской сестры уходить из лицея и с ее территории в урочное врем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случае пропуска занятий  лицеист должен предъявить классному руководителю медицинскую справку или  заявление от родителей (лиц, их замещающих) о причине отсутствия на  занятиях. В случае пропуска занятий более трех дней, лицеист обязан представить справку из медицинского учреждения. В случае острой необходимости лицеист имеет право  отсутствовать на учебных занятиях на основании  заявления от родителей, которые берут на себя обязанности по выполнению учебной программы и ответственности за жизнь и здоровье ребенка. Лицеист получает разрешение на свое отсутствие у  учителей и регистрирует заявление у директора лицея. Директор издает приказ по лицею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не лицея лицеисты ведут себя везде и всюду так, чтобы не уронить свою честь и достоинство, не запятнать доброе имя «Лицея № 7»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цеисты берегут имущество лицея, аккуратно относятся как к своему, так и чужому имуществу, соблюдают чистоту и порядок на территории лице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цеисты во всех случаях уважают чужие права собственности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цеистам, нашедшим потерянные и забытые, по их мнению, вещи, предлагается сдать их охраннику, который находится на первом этаже лице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изическое решение вопросов, запугивание и издевательства являются недопустимыми формами поведения. Участники лицейского образовательного процесса категорически осуждают подобные попытки унижения, подчинения или манипулирования людьми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о первому требования учителя следует предъявлять дневник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Лицеист обязан приносить на занятия все необходимые учебники, тетради, пособия, инструменты и письменные принадлежности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Поведение на занятиях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огда учитель входит в класс, лицеисты встают, приветствуя учител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ждый учитель определяет правила работы с учащимися на своих занятиях; эти правила не должны ущемлять достоинства учени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 время урока нельзя шуметь, отвлекаться самому и отвлекать других одноклассников от занятий посторонними разговорами, играми и другими, не относящимися к уроку делами, так как они этим нарушают права других на получение необходимых знани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сли во время занятий лицеисту необходимо выйти из класса, то он должен попросить разрешения педагог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сли лицеист хочет задать вопрос  учителю или ответить на вопрос учителя, он поднимает руку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 время урока лицеист вправе задавать вопросы учителю, если не понял материал во время объяснения.  Если понял - тоже можно. Это приветствует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цеист вправе отстаивать свой взгляд и свои убеждения при обсуждении спорных и неоднозначных вопрос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цеист имеет право апелляции по поводу оценки, если он не согласен с не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уроках запрещается жевать жевательную резинку (и не только ее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На уроках лицеист имеет право пользоваться школьным инвентарем, если таковой имеется, который после занятия возвращает учителю. Относиться к нему следует бережно и аккуратн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На время урока отключать мобильные телефоны и не выкладывать их на  всеобщее обозр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Поведение лицеистов до начала занятий, в перерывах и после окончания заняти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цеисты 1-4 классов ожидают учителя в  фойе первого этаж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тегорически запрещается  производить съемки конфликтных ситуаций и инцидентов на мобильный телефон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 время перемен лицеист обязан: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>- навести чистоту и порядок на своем рабочем месте;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>- выйти из класса, так как класс должен проветриться;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 xml:space="preserve">-подчиняться требованиям дежурного учителя по этажу и лицеистам дежурного класса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ремя перемены – личное время каждого лицеиста. Он может его проводить по своему разумению, однако, не должен мешать другим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 время перемены лицеисты могут свободно перемещаться по школе, кроме  тех мест, где им запрещено находиться в целях безопасности  (подвал, кухня, физическая и химическая лаборатории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журный класс помогает дежурному учителю следить за соблюдением дисциплины во время перемен  (см. обязанности дежурного класса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 время перемен лицеистам запрещается бегать по лестницам, вблизи оконных проемов и в других местах, не приспособленных для игр, категорически нельзя самовольно раскрывать окна, сидеть на подоконниках, создавая при этом травмоопасную  ситуацию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 время перемен лицеистам не разрешается  выходить из лицея без разрешения классного руководителя или дежурного администратор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урение в лицее является противоправным действием, строжайшим нарушением правил внутреннего распорядка, следовательно, курение в школе категорически запрещаетс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На переменах лицеисты могут обратиться к своему классному руководителю, дежурному учителю, дежурному администратору за помощью и любому сотруднику школы, если против них совершается противоправное действие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2060"/>
        </w:rPr>
      </w:pPr>
      <w:r>
        <w:rPr>
          <w:b/>
          <w:color w:val="002060"/>
        </w:rPr>
        <w:t>Обязанности дежурного по классу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Дежурные назначаются в соответствии с графиком дежурства по классу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Во время перемены дежурный ученик (ученики), помогает учителю приготовить учебный материал для следующего урока, раздает тетради по просьбе учителя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В конце рабочего дня дежурные лицеисты готовят класс для следующего рабочего дня (протирают пыль с мебели, поливают цветы и пр.)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Дежурные 1-4-х классов осуществляют посильную уборку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ведение учащихся в столовой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Во время еды в столовой лицеистам надлежит вести себя спокойно, пронимая, что это не последняя трапеза в их жизни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Все, от мала до велика, соблюдают очередь при получении блюд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Разговаривать во время еды следует негромко, чтобы не беспокоить тех, кто увлеченно ест по соседству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Употреблять еду и напитки, приобретенные в буфете, разрешается только в столовой. 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Лицеисты убирают со стола приборы после принятия пищи. Большое количество пищевых отходов не приветствуется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 Лицеисты задвигают за собой стулья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.  Дежурный класс проверяет чистоту на каждой перемене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 Лицеисты бережно относятся к имуществу школьной столовой и не выламывают зубья у вилок, не надкусывают стаканы и не грызут ложки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. Лицеисты имеют право принести в столовую принесенный из дома завтрак и при желании, поделиться им с товарищами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. Запрещается приходить в столовую в верхней одежде,  а также в спортивных трусах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1. Старшие в столовой оберегают маленьких, которым порой нелегко справиться с завтраком или обедом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екомендации к внешнему вид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цеисты 1-11 классов должны приходить на занятия в лицей в школьной одежде делового стиля: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иджак, брюки, юбка, жилет, классический сарафан,  классическая блузка, водолазка для девочек;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иджак, рубашка, водолазка, классические брюки  для мальчиков;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 разрешается носить: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спортивную одежду и обувь, за исключением уроков физической культуры, спортивных соревнований;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блузки, рубашки, топы, футболки выше лини талии, свитера;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рубашки на выпуск и пиджаки с засученными рукавами;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юбки, более 10 сантиметров выше колена;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брюки с заниженной талией, потертостями, аппликациями, стразами, вставками из материала контрастного цвета;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джинсы, шорты, бриджи (исключение составляют «капри» соответствующие требованиям);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независимо от времени года запрещается носить головные уборы, шарфы, находясь в здании лицея;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излишнее количество бижутерии и массивные украшения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дежда должна соответствовать возрасту, выражать уважение хозяина к самому себе и обществу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лицее все учащиеся ходят в сменной обуви, ее отсутствие является нарушением внутреннего распорядка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портивная одежда предназначена для урока физической культуры и на других уроках она неуместна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ходиться в лицее в верхней одежде  без особых причин не разрешается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уроках технологии мальчики должны иметь рабочий халат, девочки – фартук.</w:t>
      </w:r>
    </w:p>
    <w:p>
      <w:pPr>
        <w:pStyle w:val="Style1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торжественные мероприятия лицеисты приходят в соответствующей деловой праздничной одежде.</w:t>
      </w:r>
    </w:p>
    <w:p>
      <w:pPr>
        <w:pStyle w:val="Style14"/>
        <w:spacing w:before="0" w:after="20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праздничные вечера лицеисты выбирают одежду на свой вкус и по родительскому одобрению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8270</wp:posOffset>
              </wp:positionH>
              <wp:positionV relativeFrom="paragraph">
                <wp:posOffset>-313055</wp:posOffset>
              </wp:positionV>
              <wp:extent cx="23304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3.8pt;mso-wrap-distance-left:0pt;mso-wrap-distance-right:0pt;mso-wrap-distance-top:0pt;mso-wrap-distance-bottom:0pt;margin-top:-24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erminal" w:hAnsi="Terminal" w:cs="Termin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erminal" w:hAnsi="Terminal" w:cs="Termin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2:00Z</dcterms:created>
  <dc:creator>User</dc:creator>
  <dc:description/>
  <cp:keywords/>
  <dc:language>en-US</dc:language>
  <cp:lastModifiedBy>Наташа</cp:lastModifiedBy>
  <cp:lastPrinted>2007-08-20T09:24:00Z</cp:lastPrinted>
  <dcterms:modified xsi:type="dcterms:W3CDTF">2010-10-18T18:08:00Z</dcterms:modified>
  <cp:revision>27</cp:revision>
  <dc:subject/>
  <dc:title>Администрация Петровского района Тамбовской области</dc:title>
</cp:coreProperties>
</file>