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color w:val="000000"/>
        </w:rPr>
        <w:t>«СОГЛАСОВАНО»</w:t>
        <w:tab/>
        <w:tab/>
        <w:tab/>
        <w:tab/>
        <w:tab/>
        <w:tab/>
        <w:t>«УТВЕРЖДАЮ»</w:t>
      </w:r>
    </w:p>
    <w:p>
      <w:pPr>
        <w:pStyle w:val="Normal"/>
        <w:ind w:left="6372" w:hanging="5664"/>
        <w:rPr>
          <w:color w:val="000000"/>
        </w:rPr>
      </w:pPr>
      <w:r>
        <w:rPr>
          <w:color w:val="000000"/>
        </w:rPr>
        <w:t xml:space="preserve">Генеральный директор </w:t>
        <w:tab/>
        <w:t xml:space="preserve">Начальник Управления </w:t>
      </w:r>
    </w:p>
    <w:p>
      <w:pPr>
        <w:pStyle w:val="Normal"/>
        <w:ind w:left="6372" w:hanging="5664"/>
        <w:rPr>
          <w:color w:val="000000"/>
        </w:rPr>
      </w:pPr>
      <w:r>
        <w:rPr>
          <w:color w:val="000000"/>
        </w:rPr>
        <w:t>ОАО «Машиностроительный завод»</w:t>
        <w:tab/>
        <w:t xml:space="preserve">образования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________________ О.Л. Седельников </w:t>
        <w:tab/>
        <w:tab/>
        <w:tab/>
        <w:t>____________  М.Ю.  Кокун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 xml:space="preserve">о  городской  </w:t>
      </w:r>
      <w:r>
        <w:rPr>
          <w:b/>
        </w:rPr>
        <w:t>научно – практической конферен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Первый шаг в атомный проект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color w:val="000000"/>
        </w:rPr>
      </w:pPr>
      <w:r>
        <w:rPr>
          <w:color w:val="000000"/>
        </w:rPr>
        <w:t>ОБЩИЕ ПОЛОЖЕНИЯ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1. </w:t>
      </w:r>
      <w:r>
        <w:rPr/>
        <w:t>Управление образования Администрации городского округа Электросталь, топливная компания ТВЭЛ, ОАО «Машиностроительный завод» продолжает реализацию проекта совместной деятельности по профессиональной ориентации обучающихся. В рамках данного проекта и реализации научно – социальной программы «Шаг в будущее, Электросталь»</w:t>
      </w:r>
      <w:r>
        <w:rPr>
          <w:color w:val="000000"/>
        </w:rPr>
        <w:t xml:space="preserve"> проводится городская тематическая конференция «</w:t>
      </w:r>
      <w:r>
        <w:rPr/>
        <w:t>Первый шаг в атомный проект» (далее Конференция)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2. Организаторами  Конференции  являются Управление образования Администрации г.о. Электросталь, ОАО «Машиностроительный завод»,</w:t>
      </w:r>
      <w:r>
        <w:rPr>
          <w:sz w:val="28"/>
          <w:szCs w:val="28"/>
        </w:rPr>
        <w:t xml:space="preserve"> ТК «ТВЭЛ»</w:t>
      </w:r>
      <w:r>
        <w:rPr>
          <w:color w:val="000000"/>
        </w:rPr>
        <w:t>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>ЦЕЛИ И ЗАДАЧИ.</w:t>
      </w:r>
    </w:p>
    <w:p>
      <w:pPr>
        <w:pStyle w:val="Normal"/>
        <w:ind w:left="426" w:firstLine="282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озитивного имиджа предприятия в регио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атомной отрасли среди подрастающего поко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Развитие  педагогических технологий, использующих в качестве инструмента методы научного познания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интеллектуального мероприятия для повышения мотивации к изучению естественно-математических  и технических наук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рганизация исследовательской и проектной деятельности учащейся молодёжи, ведущей к активному познанию мира и овладению профессиональными навыками, формирование научного мышления у подрост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онстрация ТК «ТВЭЛ» и ОАО «МСЗ» как инновационных и высокотехнологичных производств, привлекательных для трудоустройства молодеж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оциального партнерства по совершенствованию системы профессиональной ориентации учащихся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УСЛОВИЯ ПРОВЕД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1. В Конференции могут участвовать  обучающиеся  8 – 11 классов школ, гимназий, лицеев города. 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2. На Конференцию  представляются тематические  </w:t>
      </w:r>
      <w:r>
        <w:rPr>
          <w:b/>
          <w:color w:val="000000"/>
        </w:rPr>
        <w:t xml:space="preserve">исследовательские </w:t>
      </w:r>
      <w:r>
        <w:rPr>
          <w:color w:val="000000"/>
        </w:rPr>
        <w:t xml:space="preserve">и </w:t>
      </w:r>
      <w:r>
        <w:rPr>
          <w:b/>
          <w:color w:val="000000"/>
        </w:rPr>
        <w:t>проектные</w:t>
      </w:r>
      <w:r>
        <w:rPr>
          <w:color w:val="000000"/>
        </w:rPr>
        <w:t xml:space="preserve"> работы, охватывающие  </w:t>
      </w:r>
      <w:r>
        <w:rPr>
          <w:b/>
          <w:color w:val="000000"/>
        </w:rPr>
        <w:t>математические, физические, экологические, информационные, химические, экономические, исторические</w:t>
      </w:r>
      <w:r>
        <w:rPr>
          <w:color w:val="000000"/>
        </w:rPr>
        <w:t xml:space="preserve">  аспекты развития энергетики и атомной отрас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3. Для участия в конференции  могут быть представлены как индивидуальные, так и коллективные работы. Авторский коллектив по количеству не должен превышать трех человек (два учащихся и руководитель).  Авторский коллектив межпредметного (интегрированного)  проекта или исследовательской работы может включать до пяти человек (3 ученика и 2 руководителя).</w:t>
      </w:r>
    </w:p>
    <w:p>
      <w:pPr>
        <w:pStyle w:val="Normal"/>
        <w:ind w:firstLine="42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4. Для участия в Конференции каждое образовательное учреждение подаёт заявку в электронном виде по адресу </w:t>
      </w:r>
      <w:r>
        <w:rPr>
          <w:b/>
          <w:color w:val="000000"/>
          <w:u w:val="single"/>
          <w:lang w:val="en-US"/>
        </w:rPr>
        <w:t>uo</w:t>
      </w:r>
      <w:r>
        <w:rPr>
          <w:b/>
          <w:color w:val="000000"/>
          <w:u w:val="single"/>
        </w:rPr>
        <w:t>-</w:t>
      </w:r>
      <w:hyperlink r:id="rId2">
        <w:r>
          <w:rPr>
            <w:rStyle w:val="InternetLink"/>
            <w:b/>
            <w:color w:val="000000"/>
            <w:lang w:val="en-US"/>
          </w:rPr>
          <w:t>kashtan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rambl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,  на бумажном носителе - в Методический центр Управления образования (Первомайская, 36а) по предложенной форме не позднее 20 февраля 2012 года. </w:t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5. Работа в </w:t>
      </w:r>
      <w:r>
        <w:rPr>
          <w:b/>
          <w:color w:val="000000"/>
        </w:rPr>
        <w:t>печатном и электронном виде</w:t>
      </w:r>
      <w:r>
        <w:rPr>
          <w:color w:val="000000"/>
        </w:rPr>
        <w:t xml:space="preserve">  с аннотацией и компьютерной презентацией представляется в Методический центр Управления образования (Первомайская, 36а) не позднее 15 марта 2012 года.</w:t>
      </w:r>
    </w:p>
    <w:p>
      <w:pPr>
        <w:pStyle w:val="Normal"/>
        <w:ind w:firstLine="42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6. Подготовка к Конференции  включает  два  этапа:</w:t>
      </w:r>
    </w:p>
    <w:p>
      <w:pPr>
        <w:pStyle w:val="21"/>
        <w:rPr/>
      </w:pPr>
      <w:r>
        <w:rPr>
          <w:b/>
        </w:rPr>
        <w:tab/>
        <w:t xml:space="preserve">1 этап – </w:t>
      </w:r>
      <w:r>
        <w:rPr/>
        <w:t>техническая экспертиза работ (с  16 марта 2012 года).</w:t>
      </w:r>
    </w:p>
    <w:p>
      <w:pPr>
        <w:pStyle w:val="21"/>
        <w:rPr/>
      </w:pPr>
      <w:r>
        <w:rPr>
          <w:b/>
        </w:rPr>
        <w:tab/>
        <w:t xml:space="preserve">2 этап – </w:t>
      </w:r>
      <w:r>
        <w:rPr/>
        <w:t xml:space="preserve">городская научно – практическая конференция, в которой участвуют победители 1 этапа (апрель 2012 года). 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7.  Работы не указанные в заявке или представленные позже указанных сроков для участия в   Конференции не принимаются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8. </w:t>
        <w:tab/>
        <w:t>Работы в Методический центр сдает представитель администрации образовательного учреждения. Все принятые работы регистрирую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rPr>
          <w:color w:val="000000"/>
        </w:rPr>
      </w:pPr>
      <w:r>
        <w:rPr>
          <w:color w:val="000000"/>
        </w:rPr>
        <w:t>ФИНАНСИРОВА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точниками финансирования конкурса являются средства, выделяемые Администрацией города, а также целевые, благотворительные, спонсорские поступлени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/>
    <w:rPr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ta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21:00Z</dcterms:created>
  <dc:creator> </dc:creator>
  <dc:description/>
  <cp:keywords/>
  <dc:language>en-US</dc:language>
  <cp:lastModifiedBy>1</cp:lastModifiedBy>
  <cp:lastPrinted>2009-02-18T11:13:00Z</cp:lastPrinted>
  <dcterms:modified xsi:type="dcterms:W3CDTF">2011-12-14T23:21:00Z</dcterms:modified>
  <cp:revision>2</cp:revision>
  <dc:subject/>
  <dc:title>ПОЛОЖЕНИЕ</dc:title>
</cp:coreProperties>
</file>