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370840</wp:posOffset>
            </wp:positionV>
            <wp:extent cx="2320290" cy="432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Кандидат в президенты лице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Володина Ирина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ница 11 Б класса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ктивная, неординарная, весёлая, жизнерадостная, отзывчивая и добрая девушка. В любой момент готова прийти на помощь, дать дельный совет. 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лично справляюсь с обязанностями старосты уже 9-ый год.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3 лет числюсь в активе лицея, принимаю участие в различных мероприятиях в стенах лицея, а так же защищаю его честь вне стен учреждения.   </w:t>
      </w:r>
    </w:p>
    <w:p>
      <w:pPr>
        <w:pStyle w:val="Style17"/>
        <w:ind w:left="-851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7"/>
        <w:ind w:left="-851" w:hanging="0"/>
        <w:jc w:val="center"/>
        <w:rPr/>
      </w:pPr>
      <w:r>
        <w:rPr>
          <w:b/>
          <w:color w:val="000000"/>
          <w:sz w:val="32"/>
          <w:szCs w:val="32"/>
        </w:rPr>
        <w:t>Президент нашего лицея – это лидер</w:t>
      </w:r>
      <w:r>
        <w:rPr>
          <w:color w:val="000000"/>
        </w:rPr>
        <w:t>.</w:t>
      </w:r>
    </w:p>
    <w:p>
      <w:pPr>
        <w:pStyle w:val="Style17"/>
        <w:ind w:left="-851" w:hanging="0"/>
        <w:jc w:val="center"/>
        <w:rPr>
          <w:color w:val="000000"/>
        </w:rPr>
      </w:pPr>
      <w:r>
        <w:rPr>
          <w:color w:val="000000"/>
          <w:sz w:val="30"/>
          <w:szCs w:val="30"/>
        </w:rPr>
        <w:t>Лидер – это личность весомая, яркая и выразительная, это человек, который может повести за собой других и должен быть создателем новых, передовых идей.</w:t>
      </w:r>
    </w:p>
    <w:p>
      <w:pPr>
        <w:pStyle w:val="Normal"/>
        <w:spacing w:lineRule="auto" w:line="240" w:before="280" w:after="280"/>
        <w:ind w:left="1843" w:hanging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ои главные задачи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хочу, чтобы в школ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царил порядок, ув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чителям и к учащимся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в ней было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безопасно и комфор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 участникам образовательного процесса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всех учащихся МОУ “Лицей №7”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бъединяла общая ид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трудничество, взаимовыручки, взаимоуважение, потому что только в таких условиях каждая личность может чувствовать себя свободной и уверенной в успехе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добьюсь того, чтобы в нашей школе проводилось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больше интерес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знаю как сделать наш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кольную жизнь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нтересной и содерж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онец, у меня ес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ициативная, 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энергичная команда единомышле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с которой я добьюсь выполнения этой программы, и вы заметите это уже в ближайшее время!</w:t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Сделай правильный выбор!!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8:00Z</dcterms:created>
  <dc:creator>Ira</dc:creator>
  <dc:description/>
  <dc:language>en-US</dc:language>
  <cp:lastModifiedBy>User</cp:lastModifiedBy>
  <dcterms:modified xsi:type="dcterms:W3CDTF">2009-12-16T04:58:00Z</dcterms:modified>
  <cp:revision>2</cp:revision>
  <dc:subject/>
  <dc:title/>
</cp:coreProperties>
</file>