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-149225</wp:posOffset>
                </wp:positionV>
                <wp:extent cx="6515100" cy="971613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604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59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Принято                                                                        «Утверждаю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ицейской конференцией                                           Президент МОУ «Лицей № 7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» ноября 2002 год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горов Ег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Times New Roman" w:cs="Times New Roman" w:ascii="Calibri" w:hAnsi="Calibri"/>
                                <w:color w:val="002060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ДЕКС ЧЕСТИ ЛИЦЕИ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ть свой лицей – это значит по - доброму, уважительно относиться к детям и взрослым. Ценить и укреплять лицейское братство, бережно относиться к имуществу, действовать на благо лицея, заботиться о его чести и поддержании его традиций и авторит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райся добросовестно учиться, готовь себя к активной трудовой деятельности. Учись думать. Будь любознательным. Старайся больше увидеть, услышать, понять, расспросит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й ставить цели, умей преодолевать лень, вялость и бессилие, умей добиваться успехов и не пасуй перед трудностями. Изучи свои достоинства и недостатки, научись понимать, ощущать и чувствовать, как относятся к тебе люди, учись слушать других. Составь программу своей жизни и старайся ее выполн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й старших. Помни: страна, в которой не проявляют достойного уважения к старикам и женщинам никогда не будет великой. Умей сопереживать несчастью другого человека. Уважай взгляды и убеждения, свободу и достоинство другого человека, не возносись, испытывай радость от его успехов. Чаще дари людям свою улыб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ись быть красивым, опрятно одетым и привлекательным, носить школьную форму, она придает твоему внешнему виду аккуратность, подтянутость, интеллигентность. Создает тебе и учреждению деловой имидж. Веди себя достойно и культурно. Умей противостоять пошлости жизни: курению, алкоголю, наркотикам, грубости, вульгарности и бездель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мись достичь во всем наилучшего результата. Старайся найти оригинальное решение любой проблемы. Испытывай удовольствие от результата своего творче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являй свою творческую индивидуальность. Развивай способности, эстетический и художественный вкус. Старайся сделать свою жизнь и жизнь окружающих интересной и разнообразной. Трудись на благо Росс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1.05pt;margin-top:-11.75pt;width:512.95pt;height:7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Принято                                                                        «Утверждаю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ицейской конференцией                                           Президент МОУ «Лицей № 7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» ноября 2002 год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горов Ег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Times New Roman" w:cs="Times New Roman" w:ascii="Calibri" w:hAnsi="Calibri"/>
                          <w:color w:val="002060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ДЕКС ЧЕСТИ ЛИЦЕИС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ть свой лицей – это значит по - доброму, уважительно относиться к детям и взрослым. Ценить и укреплять лицейское братство, бережно относиться к имуществу, действовать на благо лицея, заботиться о его чести и поддержании его традиций и авторите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райся добросовестно учиться, готовь себя к активной трудовой деятельности. Учись думать. Будь любознательным. Старайся больше увидеть, услышать, понять, расспросить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й ставить цели, умей преодолевать лень, вялость и бессилие, умей добиваться успехов и не пасуй перед трудностями. Изучи свои достоинства и недостатки, научись понимать, ощущать и чувствовать, как относятся к тебе люди, учись слушать других. Составь программу своей жизни и старайся ее выполни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й старших. Помни: страна, в которой не проявляют достойного уважения к старикам и женщинам никогда не будет великой. Умей сопереживать несчастью другого человека. Уважай взгляды и убеждения, свободу и достоинство другого человека, не возносись, испытывай радость от его успехов. Чаще дари людям свою улыбк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ись быть красивым, опрятно одетым и привлекательным, носить школьную форму, она придает твоему внешнему виду аккуратность, подтянутость, интеллигентность. Создает тебе и учреждению деловой имидж. Веди себя достойно и культурно. Умей противостоять пошлости жизни: курению, алкоголю, наркотикам, грубости, вульгарности и бездель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мись достичь во всем наилучшего результата. Старайся найти оригинальное решение любой проблемы. Испытывай удовольствие от результата своего творчест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являй свою творческую индивидуальность. Развивай способности, эстетический и художественный вкус. Старайся сделать свою жизнь и жизнь окружающих интересной и разнообразной. Трудись на благо Росс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8"/>
                <v:stroke color="#4f81bd" weight="63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37:00Z</dcterms:created>
  <dc:creator>Наташа</dc:creator>
  <dc:description/>
  <dc:language>en-US</dc:language>
  <cp:lastModifiedBy>User</cp:lastModifiedBy>
  <dcterms:modified xsi:type="dcterms:W3CDTF">2009-12-16T05:37:00Z</dcterms:modified>
  <cp:revision>2</cp:revision>
  <dc:subject/>
  <dc:title/>
</cp:coreProperties>
</file>