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0"/>
        <w:jc w:val="right"/>
        <w:rPr/>
      </w:pPr>
      <w:bookmarkStart w:id="0" w:name="bookmark0"/>
      <w:r>
        <w:rPr>
          <w:rStyle w:val="12"/>
          <w:b/>
          <w:bCs/>
        </w:rPr>
        <w:t>«Утверждаю»</w:t>
      </w:r>
    </w:p>
    <w:p>
      <w:pPr>
        <w:pStyle w:val="13"/>
        <w:keepNext w:val="true"/>
        <w:keepLines/>
        <w:shd w:fill="auto" w:val="clear"/>
        <w:spacing w:before="0" w:after="0"/>
        <w:jc w:val="right"/>
        <w:rPr/>
      </w:pPr>
      <w:r>
        <w:rPr>
          <w:rStyle w:val="12"/>
          <w:b/>
          <w:bCs/>
        </w:rPr>
        <w:t>Директор МОУ «Лицей №7»</w:t>
      </w:r>
    </w:p>
    <w:p>
      <w:pPr>
        <w:pStyle w:val="13"/>
        <w:keepNext w:val="true"/>
        <w:keepLines/>
        <w:shd w:fill="auto" w:val="clear"/>
        <w:spacing w:before="0" w:after="0"/>
        <w:jc w:val="right"/>
        <w:rPr/>
      </w:pPr>
      <w:r>
        <w:rPr>
          <w:rStyle w:val="12"/>
          <w:b/>
          <w:bCs/>
        </w:rPr>
        <w:t>Р.Б.Орлова</w:t>
      </w:r>
    </w:p>
    <w:p>
      <w:pPr>
        <w:pStyle w:val="13"/>
        <w:keepNext w:val="true"/>
        <w:keepLines/>
        <w:shd w:fill="auto" w:val="clear"/>
        <w:spacing w:before="0" w:after="233"/>
        <w:jc w:val="left"/>
        <w:rPr>
          <w:rStyle w:val="12"/>
          <w:b/>
          <w:b/>
          <w:bCs/>
        </w:rPr>
      </w:pPr>
      <w:r>
        <w:rPr/>
      </w:r>
    </w:p>
    <w:p>
      <w:pPr>
        <w:pStyle w:val="13"/>
        <w:keepNext w:val="true"/>
        <w:keepLines/>
        <w:shd w:fill="auto" w:val="clear"/>
        <w:spacing w:before="0" w:after="233"/>
        <w:rPr/>
      </w:pPr>
      <w:bookmarkStart w:id="1" w:name="bookmark0"/>
      <w:r>
        <w:rPr>
          <w:rStyle w:val="12"/>
          <w:b/>
          <w:bCs/>
        </w:rPr>
        <w:t>План по реализации мероприятий по модернизации общего образования в МОУ «Лицей №7» г.о. Электросталь Московской области в 2011-2012 году.</w:t>
      </w:r>
      <w:bookmarkEnd w:id="1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76300</wp:posOffset>
                </wp:positionV>
                <wp:extent cx="6157595" cy="7298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4248"/>
                              <w:gridCol w:w="1515"/>
                              <w:gridCol w:w="31"/>
                              <w:gridCol w:w="2179"/>
                              <w:gridCol w:w="56"/>
                              <w:gridCol w:w="1039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6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. Организационно-управленческое, нормативное и 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седания управляющего совета по развитию образования в лице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План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график проведения заседаний и совещаний, направления и ожидаемые результаты деятельност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рлова Р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роведение совещаний с пед.коллективом и  методическим советом по реализации плана мероприятий по модернизации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р в четверт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Выполнение  плана мероприятий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рлова Р.Б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роведение заседаний с руководителями школьных методических объединений по реализации плана мероприятий по модернизации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ктябрь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Составление и реализация планов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графиков работы ШМО по модернизации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существление организационно</w:t>
                                    <w:softHyphen/>
                                    <w:t>методического сопровождения размещения на сайте лицея информации по реализации мероприятий по модернизации систе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ябрь, декабрь 2011г., январь 2012 г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налитическ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6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3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.Переход на новые образовательные станд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96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.1. Введение государственного стандарта начального общего образования, подготовка к введению федеральных государственных образовательных стандартов основной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ведение федерального государственног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разовательного стандарта начальног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щего образования в 1-х классах МОУ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С 01.09.2011г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я первоклассников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учающихся п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лганова В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574.65pt;mso-wrap-distance-left:0pt;mso-wrap-distance-right:0pt;mso-wrap-distance-top:0pt;mso-wrap-distance-bottom:0pt;margin-top:69pt;mso-position-vertical-relative:text;margin-left: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4248"/>
                        <w:gridCol w:w="1515"/>
                        <w:gridCol w:w="31"/>
                        <w:gridCol w:w="2179"/>
                        <w:gridCol w:w="56"/>
                        <w:gridCol w:w="1039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6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. Организационно-управленческое, нормативное и 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седания управляющего совета по развитию образования в лицее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План </w:t>
                            </w:r>
                            <w:r>
                              <w:rPr>
                                <w:rStyle w:val="11pt"/>
                              </w:rPr>
                              <w:t xml:space="preserve">- </w:t>
                            </w:r>
                            <w:r>
                              <w:rPr>
                                <w:rStyle w:val="WW11pt"/>
                              </w:rPr>
                              <w:t>график проведения заседаний и совещаний, направления и ожидаемые результаты деятельности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рлова Р.Б.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роведение совещаний с пед.коллективом и  методическим советом по реализации плана мероприятий по модернизации общего образования.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р в четверть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Выполнение  плана мероприятий 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рлова Р.Б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</w:tc>
                      </w:tr>
                      <w:tr>
                        <w:trPr>
                          <w:trHeight w:val="182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роведение заседаний с руководителями школьных методических объединений по реализации плана мероприятий по модернизации общего образования.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Составление и реализация планов </w:t>
                            </w:r>
                            <w:r>
                              <w:rPr>
                                <w:rStyle w:val="11pt"/>
                              </w:rPr>
                              <w:t xml:space="preserve">- </w:t>
                            </w:r>
                            <w:r>
                              <w:rPr>
                                <w:rStyle w:val="WW11pt"/>
                              </w:rPr>
                              <w:t>графиков работы ШМО по модернизации общего образования.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285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существление организационно</w:t>
                              <w:softHyphen/>
                              <w:t>методического сопровождения размещения на сайте лицея информации по реализации мероприятий по модернизации системы общего образования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ябрь, декабрь 2011г., январь 2012 г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налитическ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6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300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.Переход на новые образовательные стандарты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96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.1. Введение государственного стандарта начального общего образования, подготовка к введению федеральных государственных образовательных стандартов основной школы.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ведение федерального государственног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разовательного стандарта начальног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щего образования в 1-х классах МОУ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С 01.09.2011г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я первоклассников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учающихся п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лганова В.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7595" cy="9726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192"/>
                              <w:gridCol w:w="4066"/>
                              <w:gridCol w:w="1498"/>
                              <w:gridCol w:w="2254"/>
                              <w:gridCol w:w="25"/>
                              <w:gridCol w:w="1043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федеральным государственным образовательным стандартам на ступени начального образования,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ьзование комплекта оборудования для обеспечения равных условий получения качественного образования, соответствующего федеральному государственному образовательному стандарту начального общего образования в 1-х классах по реализации ФГОС в образовательном процессе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ябрь - декабрь 2011г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нварь- март 201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зработаны методические рекомендации по использованию нового оборудования с целью повышения качества образования в рамках реализации ФГО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лганова В.И., рук. ШМО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вершенствование системы мониторинга введения федеральных государственных образовательных стандартов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 течение 201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 2012 год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пробированы технологии мониторинговых исследований, изучающих эффективность образования в рамках реализации ФГОС в 1 классах МОУ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лгано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96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220" w:firstLine="13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.2. Расширение использования образовательных технологий, обеспечивающих индивидуализацию и дифференциацию образования, развитие самостоятельности и инициативности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exact"/>
                              </w:trPr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рименение инновационного оборудования в в образовательном процессе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кабрь 2011г - март 2012 г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Style w:val="WW11pt"/>
                                    </w:rPr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зработаны методические рекомендации по использованию инновационного оборудования в рамках модернизаци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лганова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exact"/>
                              </w:trPr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сширение внедрения в практику работы МОУ индивидуальных учебных планов обучающихся в зависимости от социально-</w:t>
                                    <w:softHyphen/>
                                    <w:t>образовательного запроса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 сентября 2011г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ие доли обучающихся по индивидуальным учебным планам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exact"/>
                              </w:trPr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ализация научно-социальной программы «Первый шаг в атомный проект» и научно-исследовательских программах: «Первые шаги в науку», «Юность. Наука. Культура», «Познание и творчество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 сентября 2011г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ие доли учащихся участвующих в научно-исследовательских научных конференциях и проекта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лганова В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765.85pt;mso-wrap-distance-left:0pt;mso-wrap-distance-right:0pt;mso-wrap-distance-top:0pt;mso-wrap-distance-bottom:0pt;margin-top:0.05pt;mso-position-vertical-relative:text;margin-left: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192"/>
                        <w:gridCol w:w="4066"/>
                        <w:gridCol w:w="1498"/>
                        <w:gridCol w:w="2254"/>
                        <w:gridCol w:w="25"/>
                        <w:gridCol w:w="1043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федеральным государственным образовательным стандартам на ступени начального образования, </w:t>
                            </w:r>
                            <w:r>
                              <w:rPr>
                                <w:rStyle w:val="11pt"/>
                              </w:rPr>
                              <w:t xml:space="preserve">- </w:t>
                            </w:r>
                            <w:r>
                              <w:rPr>
                                <w:rStyle w:val="WW11pt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ьзование комплекта оборудования для обеспечения равных условий получения качественного образования, соответствующего федеральному государственному образовательному стандарту начального общего образования в 1-х классах по реализации ФГОС в образовательном процессе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ябрь - декабрь 2011г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нварь- март 2012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зработаны методические рекомендации по использованию нового оборудования с целью повышения качества образования в рамках реализации ФГОС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лганова В.И., рук. ШМО нач. классов</w:t>
                            </w:r>
                          </w:p>
                        </w:tc>
                      </w:tr>
                      <w:tr>
                        <w:trPr>
                          <w:trHeight w:val="25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вершенствование системы мониторинга введения федеральных государственных образовательных стандартов общего образова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 течение 201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 2012 год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пробированы технологии мониторинговых исследований, изучающих эффективность образования в рамках реализации ФГОС в 1 классах МОУ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лганова В.И.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96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220" w:firstLine="138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.2. Расширение использования образовательных технологий, обеспечивающих индивидуализацию и дифференциацию образования, развитие самостоятельности и инициативности школы.</w:t>
                            </w:r>
                          </w:p>
                        </w:tc>
                      </w:tr>
                      <w:tr>
                        <w:trPr>
                          <w:trHeight w:val="2403" w:hRule="exact"/>
                        </w:trPr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рименение инновационного оборудования в в образовательном процессе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кабрь 2011г - март 2012 г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Style w:val="WW11pt"/>
                              </w:rPr>
                            </w:pPr>
                            <w:r>
                              <w:rPr>
                                <w:rStyle w:val="WW11pt"/>
                              </w:rPr>
                              <w:t>Разработаны методические рекомендации по использованию инновационного оборудования в рамках модернизаци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олганова </w:t>
                            </w:r>
                            <w:r>
                              <w:rPr>
                                <w:rStyle w:val="WW11p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.И.</w:t>
                            </w:r>
                          </w:p>
                        </w:tc>
                      </w:tr>
                      <w:tr>
                        <w:trPr>
                          <w:trHeight w:val="2403" w:hRule="exact"/>
                        </w:trPr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сширение внедрения в практику работы МОУ индивидуальных учебных планов обучающихся в зависимости от социально-</w:t>
                              <w:softHyphen/>
                              <w:t>образовательного запроса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 сентября 2011г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ие доли обучающихся по индивидуальным учебным планам.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</w:tc>
                      </w:tr>
                      <w:tr>
                        <w:trPr>
                          <w:trHeight w:val="2403" w:hRule="exact"/>
                        </w:trPr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ализация научно-социальной программы «Первый шаг в атомный проект» и научно-исследовательских программах: «Первые шаги в науку», «Юность. Наука. Культура», «Познание и творчество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 сентября 2011г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ие доли учащихся участвующих в научно-исследовательских научных конференциях и проектах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лганова В.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940" cy="8923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92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4099"/>
                              <w:gridCol w:w="1402"/>
                              <w:gridCol w:w="2329"/>
                              <w:gridCol w:w="25"/>
                              <w:gridCol w:w="103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.РАСШИРЕНИЕ УЧАСТИЯ ОБЩЕСТВЕННОСТИ В УПРАВЛЕНИИ ОБРАЗОВ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звитие моделей государственно</w:t>
                                    <w:softHyphen/>
                                    <w:t>общественного управления в системе образования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ие количества мероприятий с участием представителей общественности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рлова Р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формирование широкой общественности о задачах, ходе и результатах реализации Комплекса мер в СМИ, на сайте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формация в СМИ, на сайт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рлова Р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. Обновление инфраструктуры, развитие материально- технической базы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Приведение оснащенности лицея в соответствии с требованиями ФГОС. Обновление мебели в МОУ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1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а доля обучающихся в МОУ, отвечающих современным требованиям к условиям осуществлен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урашк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Установка комплекта оборудования для обеспечения равных условий получения качественного образования, соответствующего федеральному государственному образовательному стандарту начального общего образования в 1-х классах по реализации ФГОС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а доля обучающихся в МОУ, отвечающих современным требованиям к условиям осуществлен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урашк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6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. РАЗВИТИЕ СИСТЕМЫ ДУХОВНО-НРАВСТВЕННОГО И ГРАЖДАНСКО- ПАТРИОТИЧЕСКОГО ВОС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ведение в учебный план МОУ регионального и городского компонентов стандарта образования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ие доли учащихся, охваченных изучением предметов Духовное краеведение Подмосковья, история города Электростал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екторий для родителей учащихся МОУ "Семья и социальное окружение как средство профилактики злоупотребления ПАВ"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вышение грамотности родителей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азакова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02.65pt;mso-wrap-distance-left:0pt;mso-wrap-distance-right:0pt;mso-wrap-distance-top:0pt;mso-wrap-distance-bottom:0pt;margin-top:0.05pt;mso-position-vertical-relative:text;margin-left: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4099"/>
                        <w:gridCol w:w="1402"/>
                        <w:gridCol w:w="2329"/>
                        <w:gridCol w:w="25"/>
                        <w:gridCol w:w="103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96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.РАСШИРЕНИЕ УЧАСТИЯ ОБЩЕСТВЕННОСТИ В УПРАВЛЕНИИ ОБРАЗОВАНИЕМ.</w:t>
                            </w:r>
                          </w:p>
                        </w:tc>
                      </w:tr>
                      <w:tr>
                        <w:trPr>
                          <w:trHeight w:val="171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звитие моделей государственно</w:t>
                              <w:softHyphen/>
                              <w:t>общественного управления в системе образования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ие количества мероприятий с участием представителей общественности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рлова Р.Б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формирование широкой общественности о задачах, ходе и результатах реализации Комплекса мер в СМИ, на сайте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формация в СМИ, на сайте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рлова Р.Б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. Обновление инфраструктуры, развитие материально- технической базы образования.</w:t>
                            </w:r>
                          </w:p>
                        </w:tc>
                      </w:tr>
                      <w:tr>
                        <w:trPr>
                          <w:trHeight w:val="257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Приведение оснащенности лицея в соответствии с требованиями ФГОС. Обновление мебели в МОУ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1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а доля обучающихся в МОУ, отвечающих современным требованиям к условиям осуществления образовательного процесса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урашкина Е.А.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Установка комплекта оборудования для обеспечения равных условий получения качественного образования, соответствующего федеральному государственному образовательному стандарту начального общего образования в 1-х классах по реализации ФГОС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а доля обучающихся в МОУ, отвечающих современным требованиям к условиям осуществления образовательного процесса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урашкина Е.А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6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11pt"/>
                              </w:rPr>
                              <w:t>5. РАЗВИТИЕ СИСТЕМЫ ДУХОВНО-НРАВСТВЕННОГО И ГРАЖДАНСКО- ПАТРИОТИЧЕСКОГО ВОСПИТАНИЯ.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ведение в учебный план МОУ регионального и городского компонентов стандарта образования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ие доли учащихся, охваченных изучением предметов Духовное краеведение Подмосковья, история города Электросталь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екторий для родителей учащихся МОУ "Семья и социальное окружение как средство профилактики злоупотребления ПАВ"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вышение грамотности родителей в сфере образования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азакова М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80225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02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109"/>
                              <w:gridCol w:w="1402"/>
                              <w:gridCol w:w="2317"/>
                              <w:gridCol w:w="12"/>
                              <w:gridCol w:w="50"/>
                              <w:gridCol w:w="1010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вместно с медицинским работником проведение занятий Родительского университета с тематикой "Организация работы по здоровому образу жизни детей"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вышение грамотности и информированности родителей по вопросам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д.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ластной урок по профилактике ДТП «Дорога в школу»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вершенствование технологий провед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анил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родской Конкурс агитбригад по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ие количества участников мероприят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анил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. ВЫЯВЛЕНИЕ И ПОДДЕРЖКА ТАЛАНТЛИВЫХ ДЕТЕЙ И МОЛОДЕ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звитие системы интеллектуальных олимпиад, конкурсов, научно</w:t>
                                    <w:softHyphen/>
                                    <w:t>практических конференций, проек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ие количества участников мероприятий интеллектуа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роведение школьного этапа Всероссийской предметн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величение количества участников предметных олимпиа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. РАЗВИТИЕ КАДРОВОГО ПОТЕНЦИАЛ СИСТЕМЫ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недрение новой модели аттестации педагогических работников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я учителей, прошедших оценку качества работы и её соответствия современным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регламентам (аттестацию) по новым правила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Антоще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ва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работка плана и организация работ по аттестации учителей в соответствии с новым порядком аттестац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ан аттестаци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Антощенкова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я повышения квалификации по различным программам региональной системы ПК, развитие различных форм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величена доля педагогических работников, прошедших повышение квалификации по различным программам региональной системы ПК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31.7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109"/>
                        <w:gridCol w:w="1402"/>
                        <w:gridCol w:w="2317"/>
                        <w:gridCol w:w="12"/>
                        <w:gridCol w:w="50"/>
                        <w:gridCol w:w="1010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вместно с медицинским работником проведение занятий Родительского университета с тематикой "Организация работы по здоровому образу жизни детей"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вышение грамотности и информированности родителей по вопросам здорового образа жизни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д. сестра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ластной урок по профилактике ДТП «Дорога в школу»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вершенствование технологий проведения мероприяти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анилова Н.А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родской Конкурс агитбригад по безопасности дорожного движения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ие количества участников мероприяти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анилова Н.А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. ВЫЯВЛЕНИЕ И ПОДДЕРЖКА ТАЛАНТЛИВЫХ ДЕТЕЙ И МОЛОДЕЖИ.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звитие системы интеллектуальных олимпиад, конкурсов, научно</w:t>
                              <w:softHyphen/>
                              <w:t>практических конференций, проектной деятельности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ие количества участников мероприятий интеллектуальной направленности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роведение школьного этапа Всероссийской предметной олимпиады школьнико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величение количества участников предметных олимпиа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. РАЗВИТИЕ КАДРОВОГО ПОТЕНЦИАЛ СИСТЕМЫ ОБРАЗОВАНИЯ</w:t>
                            </w:r>
                          </w:p>
                        </w:tc>
                      </w:tr>
                      <w:tr>
                        <w:trPr>
                          <w:trHeight w:val="241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недрение новой модели аттестации педагогических работников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11pt"/>
                              </w:rPr>
                              <w:t>Доля учителей, прошедших оценку качества работы и её соответствия современным</w:t>
                            </w:r>
                            <w:r>
                              <w:rPr>
                                <w:rStyle w:val="11pt"/>
                              </w:rPr>
                              <w:t xml:space="preserve"> регламентам (аттестацию) по новым правилам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Антоще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ва Н.Е.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работка плана и организация работ по аттестации учителей в соответствии с новым порядком аттестации педагогических работнико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ан аттестации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Антощенкова Н.Е.</w:t>
                            </w:r>
                          </w:p>
                        </w:tc>
                      </w:tr>
                      <w:tr>
                        <w:trPr>
                          <w:trHeight w:val="297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я повышения квалификации по различным программам региональной системы ПК, развитие различных форм повышения квалификации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величена доля педагогических работников, прошедших повышение квалификации по различным программам региональной системы ПК.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3223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3559"/>
                              <w:gridCol w:w="535"/>
                              <w:gridCol w:w="214"/>
                              <w:gridCol w:w="1188"/>
                              <w:gridCol w:w="2154"/>
                              <w:gridCol w:w="96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bookmarkStart w:id="2" w:name="_GoBack"/>
                                  <w:bookmarkEnd w:id="2"/>
                                  <w:r>
                                    <w:rPr>
                                      <w:rStyle w:val="11pt"/>
                                    </w:rPr>
                                    <w:t>8.МОНТО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ение комплексного электронного мониторинга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месяч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чие аналитического материала для корректировки деятельности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аринушк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ведение мониторинга динамики роста заработной платы учителе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четы о результатах мониторинг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рлова Р.Б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я мониторинга установки оборудования, его использования, обучения учителей работе на поставленном оборудовани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ябрь 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четы о результатах мониторинг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ноненко Л.В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лгано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53.8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3559"/>
                        <w:gridCol w:w="535"/>
                        <w:gridCol w:w="214"/>
                        <w:gridCol w:w="1188"/>
                        <w:gridCol w:w="2154"/>
                        <w:gridCol w:w="96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9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bookmarkStart w:id="3" w:name="_GoBack"/>
                            <w:bookmarkEnd w:id="3"/>
                            <w:r>
                              <w:rPr>
                                <w:rStyle w:val="11pt"/>
                              </w:rPr>
                              <w:t>8.МОНТОРИНГ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ение комплексного электронного мониторинга качества образования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месяч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чие аналитического материала для корректировки деятельности системы образовани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аринушкина Н.Н.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ведение мониторинга динамики роста заработной платы учителей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четы о результатах мониторинг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рлова Р.Б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я мониторинга установки оборудования, его использования, обучения учителей работе на поставленном оборудовании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ябрь 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четы о результатах мониторинг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ноненко Л.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лганова В.И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6" w:right="936" w:gutter="0" w:header="0" w:top="675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">
    <w:name w:val="WW-Основной текст + 11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">
    <w:name w:val="WW-Основной текст + 11 pt;Не полужирный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5pt">
    <w:name w:val="Основной текст + 5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0pt">
    <w:name w:val="Основной текст + 10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336" w:before="60" w:after="30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9:00Z</dcterms:created>
  <dc:creator>User</dc:creator>
  <dc:description/>
  <dc:language>en-US</dc:language>
  <cp:lastModifiedBy>User</cp:lastModifiedBy>
  <dcterms:modified xsi:type="dcterms:W3CDTF">2012-01-24T08:49:00Z</dcterms:modified>
  <cp:revision>2</cp:revision>
  <dc:subject/>
  <dc:title/>
</cp:coreProperties>
</file>