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«СОГЛАСОВАНО».</w:t>
      </w:r>
      <w:r>
        <w:rPr/>
        <w:t xml:space="preserve"> </w:t>
        <w:tab/>
        <w:tab/>
        <w:tab/>
        <w:tab/>
        <w:tab/>
        <w:tab/>
        <w:tab/>
        <w:t>«</w:t>
      </w:r>
      <w:r>
        <w:rPr>
          <w:b/>
        </w:rPr>
        <w:t>УТВЕРЖДАЮ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едседатель Управляющего совета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акаров Н.Н.                                                           </w:t>
        <w:tab/>
        <w:t xml:space="preserve">                Директор МОУ «Лицей №7»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u w:val="single"/>
        </w:rPr>
        <w:t>_25.12.2008 г.</w:t>
      </w:r>
      <w:r>
        <w:rPr/>
        <w:t xml:space="preserve">_                                                                                       </w:t>
      </w:r>
      <w:r>
        <w:rPr>
          <w:u w:val="single"/>
        </w:rPr>
        <w:t>30.12.2008 г.</w:t>
      </w:r>
      <w:r>
        <w:rPr/>
        <w:t xml:space="preserve">  Орлова Р.Б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КИ КАЧЕСТВА ОБРАЗОВАНИЯ  МОУ «ЛИЦЕЙ № 7»  Г.О.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ind w:left="0" w:right="294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Настоящее «Положение о системе оценки качества образования  МОУ «Лицей № 7» г.о. Электросталь Московской области» (далее – Положение) определяет цели, задачи, принципы функционирования системы оценки качества образования  МОУ «Лицей № 7» городского округа Электросталь Московской области (далее – СОКО Лицея), её организационную и функциональную структу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Положение распространяется на МОУ «Лицей №7» городского округа Электросталь Московской области (далее – Лиц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Деятельность  СОКО Лицея строится в соответствии с законодательными актами Российской Федерации, Московской области и Управления образования Администрации городского округа Электросталь Московской област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СОКО Лице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 лицея, эффективности деятельности Лицея, качества программ с учётом запросов основных пользователей результатов системы оценки качества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сновными пользователями результатов СОКО Лице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ающиеся и их родит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правление образования городского округа Электросталь, Совет депутатов, Администрация городского округа Электросталь Московской обла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ые  и областные органы управления образова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ые и научные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одатели и их объеди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Диагностические и оценочные процедуры в рамках СОКО Лицея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</w:t>
      </w:r>
      <w:r>
        <w:rPr>
          <w:bCs/>
        </w:rPr>
        <w:t xml:space="preserve">ресурсного обеспечения, </w:t>
      </w:r>
      <w:r>
        <w:rPr/>
        <w:t xml:space="preserve">образовательного </w:t>
      </w:r>
      <w:r>
        <w:rPr>
          <w:bCs/>
        </w:rPr>
        <w:t>процесса</w:t>
      </w:r>
      <w:r>
        <w:rPr/>
        <w:t xml:space="preserve">, образовательных  </w:t>
      </w:r>
      <w:r>
        <w:rPr>
          <w:bCs/>
        </w:rPr>
        <w:t>результатов</w:t>
      </w:r>
      <w:r>
        <w:rPr/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</w:rPr>
        <w:t>Оценка качества образ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ind w:left="0" w:right="294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цели, задачи и принципы функционирования </w:t>
      </w:r>
      <w:r>
        <w:rPr>
          <w:b/>
        </w:rPr>
        <w:t>СОКО Лице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лями </w:t>
      </w:r>
      <w:r>
        <w:rPr/>
        <w:t>СОКО Лицея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единой системы диагностики и контроля состояния образования в Лице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учение объективной информации о состоянии качества образования в Лице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ие обоснованных управленческих решений администрацией Лице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дачами </w:t>
      </w:r>
      <w:r>
        <w:rPr/>
        <w:t>СОКО Лицея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ровня индивидуальных достижений обучающихся для их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остояния и эффективности деятельности образовательной системы Лиц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ачества программ с учётом запросов основных потребителей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факторов, влияющих на качество образования в Лиц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овышению квалификации работников Лицея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 в Лице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основу </w:t>
      </w:r>
      <w:r>
        <w:rPr/>
        <w:t>СОКО Лицея</w:t>
      </w:r>
      <w:r>
        <w:rPr>
          <w:bCs/>
        </w:rPr>
        <w:t xml:space="preserve"> положены принципы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поставимости системы показателей с  муниципальными и региональными анал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онная структура </w:t>
      </w:r>
      <w:r>
        <w:rPr>
          <w:b/>
        </w:rPr>
        <w:t>СОКО Лицея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right="-6" w:firstLine="539"/>
        <w:jc w:val="both"/>
        <w:rPr>
          <w:bCs/>
        </w:rPr>
      </w:pPr>
      <w:r>
        <w:rPr/>
        <w:t>В структуре СОКО  Лицея выделяются следующие элемен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/>
        <w:t>Администрация Лице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/>
        <w:t>Методический совет Лицея, школьные  методические объедин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/>
        <w:t>Управляющий совет Лице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jc w:val="both"/>
        <w:rPr>
          <w:bCs/>
        </w:rPr>
      </w:pPr>
      <w:r>
        <w:rPr>
          <w:bCs/>
        </w:rPr>
        <w:t xml:space="preserve">Функциональная характеристика </w:t>
      </w:r>
      <w:r>
        <w:rPr/>
        <w:t>СОКО Лице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1.Администрация Лице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>разрабатывает и реализует программу развития Лицея, включая развитие оценки качества образования в Лице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>участвует в разработке методик  оценки качества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>участвует в разработке системы показателей, характеризующих состояние и динамику развития системы образования Лицея и  муниципальной системы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>обеспечивает проведение в Лицее мониторинговых, социологических и статистических исследований по вопросам качества образования и контрольно-оценочных процедур  Лице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>развивает систему мониторинга качества образования в Лицея, осуществляет сбор, обработку, хранение и представление информации о состоянии и динамике развития системы образования Лицея, анализирует результаты оценки качества образования Лицея на муниципальном уров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организует изучение информационных запросов основных пользователей СОКО Лицея;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240" w:leader="none"/>
        </w:tabs>
        <w:jc w:val="both"/>
        <w:rPr/>
      </w:pPr>
      <w:r>
        <w:rPr/>
        <w:t>обеспечивает информационную поддержку СОКО Лице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готовит предложения, направленные на совершенствование СОКО Лице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формирует нормативно-правовую базу документов, относящихся к обеспечению качества образования в Лице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проводит экспертизу организации, содержания и результатов аттестации учащихся в Лицее и формирует предложения по их совершенствованию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существляет ресурсную поддержку функционирования СОКО Лице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принимает управленческие решения по результатам оценки качества образования на уровне Лице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ивает предоставление информации о качестве образования в Управление образования и Министерство  образования Моск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ind w:left="1080" w:hanging="360"/>
        <w:jc w:val="both"/>
        <w:rPr>
          <w:b/>
          <w:b/>
        </w:rPr>
      </w:pPr>
      <w:r>
        <w:rPr>
          <w:b/>
        </w:rPr>
        <w:t>Методический совет Лицея, школьные методические объеди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ют и реализуют программу развития Лицея, включая развитие системы оценки качества образования Лиц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ют проведению подготовки педагогических работников Лицея и общественных экспертов по осуществлению контрольно – оценочных процед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ют мероприятия и готовят предложения, направленные на совершенствование СОКО Лицея, участвуют в эти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>участвуют в разработке методик  оценки качества образования, системы показателей, характеризующих состояние и динамику развития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>организуют  мониторинг качества образования в Лицее, осуществляют сбор, обработку, хранение и представление информации о состоянии и динамике развития Лицее, анализируют результаты оценки качества образования на уровне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>организуют изучение информационных запросов основных пользователей системы оценки качества образования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 xml:space="preserve"> </w:t>
      </w:r>
      <w:r>
        <w:rPr/>
        <w:t>проводят экспертизу организации, содержания и результатов аттестации учащихся  и формируют предложения по их 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jc w:val="both"/>
        <w:rPr/>
      </w:pPr>
      <w:r>
        <w:rPr/>
        <w:t>формируют нормативную базу документов, относящихся к обеспечению качества образования в Лиц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ind w:left="1080" w:hanging="360"/>
        <w:jc w:val="both"/>
        <w:rPr>
          <w:b/>
          <w:b/>
        </w:rPr>
      </w:pPr>
      <w:r>
        <w:rPr>
          <w:b/>
        </w:rPr>
        <w:t>Управляющий совет Лице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Лице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содействует реализации принципа общественного участия в управлении Лице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готовит  предложения по формированию приоритетных направлений стратегии развития системы образования в Лиц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осуществляет общественный контроль за качеством образования и деятельностью Лицея в формах общественного наблюдения, общественной экспертиз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принимает участие в формировании информационных запросов основных пользователей СОКО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Лицея и муниципальной системы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принимает участие в оценке качества образования по стандартизированным процедурам, в том числе в лицензировании и аккредитации Лицея,  экспертизе материалов в рамках приоритетного национального проекта «Образов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jc w:val="both"/>
        <w:rPr/>
      </w:pPr>
      <w:r>
        <w:rPr/>
        <w:t>принимает участие в обсуждении результатов оценки качества образования в рамках СОКО Лиц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Витя</dc:creator>
  <dc:description/>
  <cp:keywords/>
  <dc:language>en-US</dc:language>
  <cp:lastModifiedBy>Admin</cp:lastModifiedBy>
  <cp:lastPrinted>2008-11-05T12:51:00Z</cp:lastPrinted>
  <dcterms:modified xsi:type="dcterms:W3CDTF">2009-01-17T17:04:00Z</dcterms:modified>
  <cp:revision>19</cp:revision>
  <dc:subject/>
  <dc:title/>
</cp:coreProperties>
</file>