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Уполномоченного по защите прав участников образовательного процесса за период с 01.09.2010 по 01.03.201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ФИО  Уполномоченного: Чаусова Ольга Николаев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Должность: учитель истории и обществознания МОУ «Лицей №7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Телефон: 57-5-02-09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Дата избрания: 3 февраля 2009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Протокол № 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аличие информационного стенда в МОУ:  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Наличие места для приёма граждан: кабинет №32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Количество обращений: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обучающихся – 7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работников МОУ – 1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родителей –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9. Характер обращени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)   Обращения по поводу взаимоотношений «Учитель – ученик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рубость со стороны учащихс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рушение этики взаимоотношен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справедливость в выставлении оценок.</w:t>
      </w:r>
    </w:p>
    <w:p>
      <w:pPr>
        <w:pStyle w:val="Style16"/>
        <w:rPr/>
      </w:pPr>
      <w:r>
        <w:rPr>
          <w:sz w:val="24"/>
          <w:szCs w:val="24"/>
        </w:rPr>
        <w:t>2) Обращения, связанные с проблемой взаимоотношений  между учащими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менение физической сил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уважение друг к другу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нормативная лекси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ведение в столовой;</w:t>
      </w:r>
    </w:p>
    <w:p>
      <w:pPr>
        <w:pStyle w:val="Style16"/>
        <w:rPr/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ажи в раздевалке, испорченная одеж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3) Обращения во взаимоотношениях «Семья – школа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исциплина в школе во время перемен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 с учителями.</w:t>
      </w:r>
    </w:p>
    <w:p>
      <w:pPr>
        <w:pStyle w:val="Style16"/>
        <w:rPr/>
      </w:pPr>
      <w:r>
        <w:rPr>
          <w:sz w:val="24"/>
          <w:szCs w:val="24"/>
        </w:rPr>
        <w:t>4) Обращения учителе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щения за помощью в разрешении конфликтных ситуаций;</w:t>
      </w:r>
    </w:p>
    <w:p>
      <w:pPr>
        <w:pStyle w:val="Style16"/>
        <w:rPr/>
      </w:pPr>
      <w:r>
        <w:rPr>
          <w:sz w:val="24"/>
          <w:szCs w:val="24"/>
        </w:rPr>
        <w:t>10. Привлеченные организации и лица к выяснению обстоятельств обращения: администрация лицея, социальный педаго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1.Принятые меры по результатам выяснения обстоятельств обращения: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все обращения носили конструктивный характер и решались сраз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2. Количество выступлений Уполномоченног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 родительских собраниях – 3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 классных часах – 6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3. Темы выступлений Уполномоченног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 Правовой статус участников образовательного процесса»,  «Права и обязанности учащихся»,  «Все мы разные», «Права человека», «Право на образование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4. Проблемы в деятельности Уполномоченного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 оптимальных методов воздействия на некоторых детей через родител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5. Перспективные направления деятельности Уполномоченного: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) обеспечение порядка и правовых отношений в школ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активизация деятельности органов самоуправл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участие в создании механизма учета мнения детей в решении вопросов, имеющих к ним отношен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) усиление работы по психологической поддержке учащихся (тренинги по бесконфликтному поведению, мотивации и успешности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) усилить работу с семьям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 родителей к делам и жизни школы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авовое просвещен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явление и сопровождение семей с детьми, находящимися в трудной жизненной ситуации, социально опасном положе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11:00Z</dcterms:created>
  <dc:creator>Admin</dc:creator>
  <dc:description/>
  <cp:keywords/>
  <dc:language>en-US</dc:language>
  <cp:lastModifiedBy>sv</cp:lastModifiedBy>
  <cp:lastPrinted>2011-03-25T16:12:00Z</cp:lastPrinted>
  <dcterms:modified xsi:type="dcterms:W3CDTF">2011-03-25T13:14:00Z</dcterms:modified>
  <cp:revision>11</cp:revision>
  <dc:subject/>
  <dc:title/>
</cp:coreProperties>
</file>