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«Космический старт – 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нь космонавтики, 12 апреля  в Центральной детской библиотеке, на празднике «Он сказал: «Поехали!»  состоялась церемония награждения победителей городского конкурса рисунков и декоративно – прикладного творчества  «О далеких ми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бедит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льде Эллина</w:t>
      </w:r>
      <w:r>
        <w:rPr>
          <w:sz w:val="28"/>
          <w:szCs w:val="28"/>
        </w:rPr>
        <w:t xml:space="preserve">, учащаяся 3 «В» класса, учитель Милюкова Л.К  за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в городском конкурсе «О далеких мирах» в номинации «Я сам, я сама», общеобразовательные школы, лицеи, гимназии, 7-10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ркина Юлия</w:t>
      </w:r>
      <w:r>
        <w:rPr>
          <w:sz w:val="28"/>
          <w:szCs w:val="28"/>
        </w:rPr>
        <w:t>, учащаяся 6 «Б» класса заняла 2-е место в городском конкурсе «О далеких мирах» в номинации «Я сам, я сама», общеобразовательные школы, лицеи, гимназии, 11-17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саткина Ксения</w:t>
      </w:r>
      <w:r>
        <w:rPr>
          <w:sz w:val="28"/>
          <w:szCs w:val="28"/>
        </w:rPr>
        <w:t>, учащаяся 2 «А» класса, учитель Гнип Н.И.  заня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е место в городском конкурсе «О далеких мирах» в номинации «Я сам, я сама», общеобразовательные школы, лицеи, гимназии, 7-10 лет» (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вкин Степан</w:t>
      </w:r>
      <w:r>
        <w:rPr>
          <w:sz w:val="28"/>
          <w:szCs w:val="28"/>
        </w:rPr>
        <w:t xml:space="preserve">,  учащийся 3 «В» класса, учитель Милюкова Л.К. занял </w:t>
      </w:r>
    </w:p>
    <w:p>
      <w:pPr>
        <w:pStyle w:val="Normal"/>
        <w:rPr/>
      </w:pPr>
      <w:r>
        <w:rPr>
          <w:sz w:val="28"/>
          <w:szCs w:val="28"/>
        </w:rPr>
        <w:t>2-е место в городском конкурсе «О далеких мирах» в номинации «Я сам, я сама», общеобразовательные школы, лицеи, гимназии, 7-10 лет» (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каров Дмитрий</w:t>
      </w:r>
      <w:r>
        <w:rPr>
          <w:sz w:val="28"/>
          <w:szCs w:val="28"/>
        </w:rPr>
        <w:t>, учащийся 5 «Б» класса занял 3 – место в городском литературном конкурсе «Сказки мудрого космоса» в номинации «Образовательные школы, лицеи, гимназии, 11 – 17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ительными грамотами награждены следующие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юхин Иван</w:t>
      </w:r>
      <w:r>
        <w:rPr>
          <w:sz w:val="28"/>
          <w:szCs w:val="28"/>
        </w:rPr>
        <w:t>, учащийся 1 «А класса», учитель Федоренко И.А.  «За удачное воплощение авторского замысла» в городском конкурсе «О далеких мирах» в номинации «Я сам, я сама», общеобразовательные школы, лицеи, гимназии, 7-10 лет» (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нкевич Валерия</w:t>
      </w:r>
      <w:r>
        <w:rPr>
          <w:sz w:val="28"/>
          <w:szCs w:val="28"/>
        </w:rPr>
        <w:t>, учащаяся 1 «Г» класса, учитель Сахно Н.И.  «За яркое отражение темы» в городском конкурсе «О далеких мирах» в номинации «Я сам, я сама», общеобразовательные школы, лицеи, гимназии, 7-10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нкевич Валерия</w:t>
      </w:r>
      <w:r>
        <w:rPr>
          <w:sz w:val="28"/>
          <w:szCs w:val="28"/>
        </w:rPr>
        <w:t>, учащаяся 1 «Г» класса, соавтор - учитель Сахно Н.И.  «За эмоциональность и выразительность» в городском конкурсе «О далеких мирах» в номинации «Я и родитель», «Я и педагог»,, до 8 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Щербаков Кирилл</w:t>
      </w:r>
      <w:r>
        <w:rPr>
          <w:sz w:val="28"/>
          <w:szCs w:val="28"/>
        </w:rPr>
        <w:t>, учащийся 1 «Б» класса, учитель Кузнецова М.И. «За эмоциональность и выразительность» в городском конкурсе «О далеких мирах» в номинации «Я и родитель», «Я и педагог», общеобразовательные школы, лицеи, гимназии, 7-10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огов Виталий, Володина Анна</w:t>
      </w:r>
      <w:r>
        <w:rPr>
          <w:sz w:val="28"/>
          <w:szCs w:val="28"/>
        </w:rPr>
        <w:t>, учащиеся 5 «А» класса «За удачное воплощение авторского замысла» место в городском конкурсе «О далеких мирах» в номинации «Я сам, я сама», общеобразовательные школы, лицеи, гимназии, 11-17 лет» (рисунок, живопись, граф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метова Татьяна, учащаяся 5 «В» класса  «За яркое отражение темы» в городском конкурсе «О далеких мирах» в номинации «Я сам, я сама», общеобразовательные школы, лицеи, гимназии, 10-17 лет» (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ина Оксана</w:t>
      </w:r>
      <w:r>
        <w:rPr>
          <w:sz w:val="28"/>
          <w:szCs w:val="28"/>
        </w:rPr>
        <w:t>, учащаяся 6 «Б» класса «За яркое отражение темы» в городском конкурсе «О далеких мирах» в номинации «Я сам, я сама», общеобразовательные школы, лицеи, гимназии, 7-10 лет» (декоративно-прикладн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дарим всех учащихся, которые приняли участие в конкурсах проекта «Космический старт - 2011». Работы представлены на выставках в Центральной детской библиотеке и в нашей школьной библиот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4:00Z</dcterms:created>
  <dc:creator>sv</dc:creator>
  <dc:description/>
  <cp:keywords/>
  <dc:language>en-US</dc:language>
  <cp:lastModifiedBy>sv</cp:lastModifiedBy>
  <dcterms:modified xsi:type="dcterms:W3CDTF">2011-04-21T09:34:00Z</dcterms:modified>
  <cp:revision>4</cp:revision>
  <dc:subject/>
  <dc:title>Проект «Космический старт – 2011»</dc:title>
</cp:coreProperties>
</file>