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List"/>
              <w:jc w:val="center"/>
              <w:rPr>
                <w:bCs/>
              </w:rPr>
            </w:pPr>
            <w:r>
              <w:rPr>
                <w:bCs/>
              </w:rPr>
              <w:t>Первый заместитель Главы Администрации городского округа Электросталь Московской области</w:t>
            </w:r>
          </w:p>
          <w:p>
            <w:pPr>
              <w:pStyle w:val="List"/>
              <w:jc w:val="center"/>
              <w:rPr>
                <w:bCs/>
              </w:rPr>
            </w:pPr>
            <w:r>
              <w:rPr>
                <w:bCs/>
              </w:rPr>
              <w:t>_____________________/В.А. Костромитин/</w:t>
            </w:r>
          </w:p>
          <w:p>
            <w:pPr>
              <w:pStyle w:val="Lis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Lis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List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Директор МОУ «Лицей №7»</w:t>
            </w:r>
          </w:p>
          <w:p>
            <w:pPr>
              <w:pStyle w:val="Lis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______________________/Р.Б. Орлова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округа Электросталь Московской области</w:t>
            </w:r>
          </w:p>
          <w:p>
            <w:pPr>
              <w:pStyle w:val="List"/>
              <w:jc w:val="center"/>
              <w:rPr>
                <w:bCs/>
              </w:rPr>
            </w:pPr>
            <w:r>
              <w:rPr>
                <w:bCs/>
              </w:rPr>
              <w:t>___________________/В.М. Назаров/</w:t>
            </w:r>
          </w:p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jc w:val="center"/>
              <w:rPr>
                <w:bCs/>
              </w:rPr>
            </w:pPr>
            <w:r>
              <w:rPr>
                <w:bCs/>
              </w:rPr>
              <w:t>Начальник Управления образования Администрации городского округа Электросталь Московской области</w:t>
            </w:r>
          </w:p>
          <w:p>
            <w:pPr>
              <w:pStyle w:val="List"/>
              <w:jc w:val="center"/>
              <w:rPr/>
            </w:pPr>
            <w:r>
              <w:rPr>
                <w:bCs/>
              </w:rPr>
              <w:t>____________________/М.Ю. Кокунова/</w:t>
            </w:r>
          </w:p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выплат стимулирующе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Лицей №7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на основании постановления Администрации городского округа Электросталь Московской области об оплате труда работников муниципальных образовательных учреждений городского округа Электросталь Московской области на соответствующий календарный год, других нормативно – правовых документов, регулирующих вопросы оплаты труда работников муниципальных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порядок и условия распределения выплат стимулирующего характера работникам МОУ «Лицей №7» (далее МОУ).</w:t>
      </w:r>
    </w:p>
    <w:p>
      <w:pPr>
        <w:pStyle w:val="Normal"/>
        <w:ind w:firstLine="709"/>
        <w:jc w:val="both"/>
        <w:rPr/>
      </w:pPr>
      <w:r>
        <w:rPr/>
        <w:t>1.3. Положение разработано в целях повышения эффективности труда, усиления материальной заинтересованности работников в повышении качества работы, результативности, выполнения целевых показателей эффективности деятельности МОУ, развития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1.4. МОУ предусматривает следующие виды выплат стимулирующего характера:</w:t>
      </w:r>
    </w:p>
    <w:p>
      <w:pPr>
        <w:pStyle w:val="Normal"/>
        <w:autoSpaceDE w:val="false"/>
        <w:jc w:val="both"/>
        <w:rPr/>
      </w:pPr>
      <w:r>
        <w:rPr/>
        <w:t>-стимулирующие выплаты;</w:t>
      </w:r>
    </w:p>
    <w:p>
      <w:pPr>
        <w:pStyle w:val="Normal"/>
        <w:autoSpaceDE w:val="false"/>
        <w:jc w:val="both"/>
        <w:rPr/>
      </w:pPr>
      <w:r>
        <w:rPr/>
        <w:t>-премиальные выплаты.</w:t>
      </w:r>
    </w:p>
    <w:p>
      <w:pPr>
        <w:pStyle w:val="TextBody"/>
        <w:spacing w:lineRule="auto" w:line="276" w:before="0" w:after="0"/>
        <w:ind w:firstLine="840"/>
        <w:jc w:val="both"/>
        <w:rPr/>
      </w:pPr>
      <w:r>
        <w:rPr/>
        <w:t xml:space="preserve">1.5. Размеры выплат стимулирующего характера работникам и порядок их установления, определяются МОУ в пределах выделенных средств самостоятельно. </w:t>
      </w:r>
    </w:p>
    <w:p>
      <w:pPr>
        <w:pStyle w:val="TextBody"/>
        <w:spacing w:lineRule="auto" w:line="276" w:before="0" w:after="0"/>
        <w:ind w:firstLine="840"/>
        <w:jc w:val="both"/>
        <w:rPr/>
      </w:pPr>
      <w:r>
        <w:rPr/>
        <w:t>Размер выплат стимулирующего характера составляет от 1% до 10% фонда оплаты труда работников МОУ.</w:t>
      </w:r>
    </w:p>
    <w:p>
      <w:pPr>
        <w:pStyle w:val="TextBody"/>
        <w:spacing w:lineRule="auto" w:line="276" w:before="0" w:after="0"/>
        <w:ind w:firstLine="840"/>
        <w:jc w:val="both"/>
        <w:rPr/>
      </w:pPr>
      <w:r>
        <w:rPr/>
        <w:t xml:space="preserve">Конкретный процент стимулирующих выплат на текущий календарный год определяется приказом Управления образования Администрации городского округа Электросталь Московской области. </w:t>
      </w:r>
    </w:p>
    <w:p>
      <w:pPr>
        <w:pStyle w:val="TextBody"/>
        <w:spacing w:lineRule="auto" w:line="276" w:before="0" w:after="0"/>
        <w:ind w:firstLine="840"/>
        <w:jc w:val="both"/>
        <w:rPr/>
      </w:pPr>
      <w:r>
        <w:rPr/>
        <w:t>1.6. Премиальные выплаты выплачиваются из фонда экономии заработной платы работников МОУ. Размер премиальных выплат работникам устанавливается МОУ самостоятельно, исходя из размера фонда экономии заработной платы работников МОУ.</w:t>
      </w:r>
    </w:p>
    <w:p>
      <w:pPr>
        <w:pStyle w:val="Normal"/>
        <w:autoSpaceDE w:val="false"/>
        <w:ind w:firstLine="708"/>
        <w:jc w:val="both"/>
        <w:rPr/>
      </w:pPr>
      <w:r>
        <w:rPr/>
        <w:t>1.7. Директору МОУ  порядок установления выплат стимулирующего   характера   (стимулирующие выплаты, премиальные выплаты) определяется Управлением образования Администрации  городского округа Электросталь  Московской области, с уче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1.8. Критерии для расчета стимулирующих выплат определяются согласно Приложению №1 к настоящему положению. Критерии, определяемые в таблице, могут быть изменены и дополнены после соответствующего решения Управляющего совета МОУ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1.9. При необходимости в данное Положение могут быть внесены изменения и дополне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1.10. Настоящее положение вступает в силу с 01.01.2012 г. и действует до принятия нового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 Порядок установления размера стимулирующих выплат </w:t>
      </w:r>
    </w:p>
    <w:p>
      <w:pPr>
        <w:pStyle w:val="Normal"/>
        <w:autoSpaceDE w:val="false"/>
        <w:ind w:firstLine="709"/>
        <w:jc w:val="both"/>
        <w:rPr/>
      </w:pPr>
      <w:r>
        <w:rPr/>
        <w:t>2.1. Стимулирующие выплаты начисляются за интенсивность и высокие результаты работы, за качество выполняем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2.2. Размер ежемесячных выплат стимулирующего характера, направляемых за счет бюджетных средств на выплаты стимулирующего характера работникам, за исключением директора МОУ, устанавливается в размере до 1,5-кратного размера ставки заработной платы (должностного оклада), тарифной ставки.</w:t>
      </w:r>
    </w:p>
    <w:p>
      <w:pPr>
        <w:pStyle w:val="Normal"/>
        <w:autoSpaceDE w:val="false"/>
        <w:ind w:firstLine="708"/>
        <w:jc w:val="both"/>
        <w:rPr/>
      </w:pPr>
      <w:r>
        <w:rPr/>
        <w:t>2.3. Директору МОУ порядок установления выплат стимулирующего   характера   определяется  Управлением образования Администрации городского округа Электросталь  Московской области, с учетом решения муниципального государственно-общественного  совета по развитию образования в городском округе Электросталь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4. Размер ежемесячных выплат стимулирующего характера, направляемых за счет бюджетных средств на выплаты стимулирующего характера директору МОУ, устанавливается в размере до 1,5-кратного размера его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Стимулирующие выплаты работникам МОУ производятся ежемесячно. Подсчет баллов осуществляется ежемесячно. </w:t>
      </w:r>
    </w:p>
    <w:p>
      <w:pPr>
        <w:pStyle w:val="Normal"/>
        <w:ind w:firstLine="709"/>
        <w:jc w:val="both"/>
        <w:rPr/>
      </w:pPr>
      <w:r>
        <w:rPr/>
        <w:t xml:space="preserve">2.6. Установление стимулирующих выплат работникам МОУ производится  с учетом решения Управляющего совета МОУ. </w:t>
      </w:r>
    </w:p>
    <w:p>
      <w:pPr>
        <w:pStyle w:val="Normal"/>
        <w:ind w:firstLine="709"/>
        <w:jc w:val="both"/>
        <w:rPr/>
      </w:pPr>
      <w:r>
        <w:rPr/>
        <w:t>2.7. Управляющий совет МОУ:</w:t>
      </w:r>
    </w:p>
    <w:p>
      <w:pPr>
        <w:pStyle w:val="Normal"/>
        <w:ind w:firstLine="709"/>
        <w:jc w:val="both"/>
        <w:rPr/>
      </w:pPr>
      <w:r>
        <w:rPr/>
        <w:t>- согласовывает по представлению директора МОУ Положение о распределении стимулирующей части ФОТ;</w:t>
      </w:r>
    </w:p>
    <w:p>
      <w:pPr>
        <w:pStyle w:val="Normal"/>
        <w:ind w:firstLine="709"/>
        <w:jc w:val="both"/>
        <w:rPr/>
      </w:pPr>
      <w:r>
        <w:rPr/>
        <w:t>- рассматривает и согласовывает представленные директором МОУ результаты мониторинга профессиональной деятельности каждого работника в баллах без указания  фамилий работников;</w:t>
      </w:r>
    </w:p>
    <w:p>
      <w:pPr>
        <w:pStyle w:val="Normal"/>
        <w:ind w:firstLine="709"/>
        <w:jc w:val="both"/>
        <w:rPr/>
      </w:pPr>
      <w:r>
        <w:rPr/>
        <w:t>-согласовывает размер стимулирующих выплат работникам, пропорциональной полученным балл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8. Основанием для оценки результативности является мониторинг показателей качества труда работников МОУ. </w:t>
      </w:r>
    </w:p>
    <w:p>
      <w:pPr>
        <w:pStyle w:val="Normal"/>
        <w:ind w:firstLine="709"/>
        <w:jc w:val="both"/>
        <w:rPr/>
      </w:pPr>
      <w:r>
        <w:rPr/>
        <w:t>Накопление первичных данных для расчета показателей ведётся в процессе мониторинга профессиональной деятельности каждого работника в рамках внутришкольного контроля.</w:t>
      </w:r>
    </w:p>
    <w:p>
      <w:pPr>
        <w:pStyle w:val="Normal"/>
        <w:ind w:firstLine="709"/>
        <w:jc w:val="both"/>
        <w:rPr/>
      </w:pPr>
      <w:r>
        <w:rPr/>
        <w:t>Для расчета критериев возможно использовать как итоговые оценки по предмету за отчетный период, так и результаты срезов административных (школьных и (или) муниципальных) работ. Предпочтительным является использование преимущественно внешней по отношению к учителю оценки учебных достижений обучающихся - результаты ЕГЭ, новая форма аттестации в 9-х классах, административные и контрольные работы и т.п.</w:t>
      </w:r>
    </w:p>
    <w:p>
      <w:pPr>
        <w:pStyle w:val="Normal"/>
        <w:ind w:firstLine="709"/>
        <w:jc w:val="both"/>
        <w:rPr/>
      </w:pPr>
      <w:r>
        <w:rPr/>
        <w:t xml:space="preserve">2.9. Размер стимулирующих выплат определяется в следующем порядке: </w:t>
      </w:r>
    </w:p>
    <w:p>
      <w:pPr>
        <w:pStyle w:val="Normal"/>
        <w:ind w:firstLine="709"/>
        <w:jc w:val="both"/>
        <w:rPr/>
      </w:pPr>
      <w:r>
        <w:rPr/>
        <w:t xml:space="preserve">2.9.1. В течение контрольного периода в рамках внутреннего контроля ведется мониторинг профессиональной деятельности каждого работника по утвержденным критериям и показателям. </w:t>
      </w:r>
    </w:p>
    <w:p>
      <w:pPr>
        <w:pStyle w:val="Normal"/>
        <w:ind w:firstLine="709"/>
        <w:jc w:val="both"/>
        <w:rPr/>
      </w:pPr>
      <w:r>
        <w:rPr/>
        <w:t xml:space="preserve">2.9.2. Производится подсчет баллов за контрольный период  по максимально возможному количеству критериев и показателей для каждого работника. </w:t>
      </w:r>
    </w:p>
    <w:p>
      <w:pPr>
        <w:pStyle w:val="Normal"/>
        <w:ind w:firstLine="709"/>
        <w:jc w:val="both"/>
        <w:rPr/>
      </w:pPr>
      <w:r>
        <w:rPr/>
        <w:t>2.9.3. Баллы, полученные всеми работниками (общая сумма баллов), суммируются.</w:t>
      </w:r>
    </w:p>
    <w:p>
      <w:pPr>
        <w:pStyle w:val="Normal"/>
        <w:ind w:firstLine="709"/>
        <w:jc w:val="both"/>
        <w:rPr/>
      </w:pPr>
      <w:r>
        <w:rPr/>
        <w:t>2.9.4. Размер стимулирующей части фонда оплаты труда, запланированного на контрольный период, делится на общую сумму баллов, полученных всеми работниками.</w:t>
      </w:r>
    </w:p>
    <w:p>
      <w:pPr>
        <w:pStyle w:val="Normal"/>
        <w:ind w:firstLine="709"/>
        <w:jc w:val="both"/>
        <w:rPr/>
      </w:pPr>
      <w:r>
        <w:rPr/>
        <w:t>2.9.5. Этот показатель (денежный вес) умножается на сумму баллов каждого работника. В результате получается размер стимулирующих выплат каждому работнику.</w:t>
      </w:r>
    </w:p>
    <w:p>
      <w:pPr>
        <w:pStyle w:val="Normal"/>
        <w:ind w:firstLine="709"/>
        <w:jc w:val="both"/>
        <w:rPr/>
      </w:pPr>
      <w:r>
        <w:rPr/>
        <w:t>2.10. Стимулирующая выплата производится по основной должности работника МОУ.</w:t>
      </w:r>
    </w:p>
    <w:p>
      <w:pPr>
        <w:pStyle w:val="Normal"/>
        <w:ind w:firstLine="709"/>
        <w:jc w:val="both"/>
        <w:rPr/>
      </w:pPr>
      <w:r>
        <w:rPr/>
        <w:t>2.11. Стимулирующие выплаты выплачиваю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/>
        <w:t>2.12. Возможна корректировка как самих критериев и показателей, так и весового значения в баллах в сторону усиления воспитательных эффектов, положительных результатов,  в социализации учащихся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установления премиальных выплат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Премиальные выплаты работникам МОУ производят в пределах фонда экономии заработной платы работников МОУ с учетом мнения представительного органа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3.2. Премирование осуществляется за:</w:t>
      </w:r>
    </w:p>
    <w:p>
      <w:pPr>
        <w:pStyle w:val="Normal"/>
        <w:autoSpaceDE w:val="false"/>
        <w:jc w:val="both"/>
        <w:rPr/>
      </w:pPr>
      <w:r>
        <w:rPr/>
        <w:t>- высокие творческие достижения в работе или выполнение особо важных работ;</w:t>
      </w:r>
    </w:p>
    <w:p>
      <w:pPr>
        <w:pStyle w:val="Normal"/>
        <w:autoSpaceDE w:val="false"/>
        <w:jc w:val="both"/>
        <w:rPr/>
      </w:pPr>
      <w:r>
        <w:rPr/>
        <w:t>- высокое качество работы;</w:t>
      </w:r>
    </w:p>
    <w:p>
      <w:pPr>
        <w:pStyle w:val="Normal"/>
        <w:autoSpaceDE w:val="false"/>
        <w:jc w:val="both"/>
        <w:rPr/>
      </w:pPr>
      <w:r>
        <w:rPr/>
        <w:t>- напряженность труда,</w:t>
      </w:r>
    </w:p>
    <w:p>
      <w:pPr>
        <w:pStyle w:val="Normal"/>
        <w:autoSpaceDE w:val="false"/>
        <w:jc w:val="both"/>
        <w:rPr/>
      </w:pPr>
      <w:r>
        <w:rPr/>
        <w:t>- в связи с государственными праздниками, юбилеем МОУ, по итогам работы МОУ,</w:t>
      </w:r>
    </w:p>
    <w:p>
      <w:pPr>
        <w:pStyle w:val="Normal"/>
        <w:autoSpaceDE w:val="false"/>
        <w:jc w:val="both"/>
        <w:rPr/>
      </w:pPr>
      <w:r>
        <w:rPr/>
        <w:t>- в связи с юбилеем работника МОУ (50,55,60,70,75 лет),</w:t>
      </w:r>
    </w:p>
    <w:p>
      <w:pPr>
        <w:pStyle w:val="Normal"/>
        <w:autoSpaceDE w:val="false"/>
        <w:jc w:val="both"/>
        <w:rPr/>
      </w:pPr>
      <w:r>
        <w:rPr/>
        <w:t>- подготовку МОУ к новому учебному году.</w:t>
      </w:r>
    </w:p>
    <w:p>
      <w:pPr>
        <w:pStyle w:val="Normal"/>
        <w:ind w:firstLine="720"/>
        <w:jc w:val="both"/>
        <w:rPr/>
      </w:pPr>
      <w:r>
        <w:rPr/>
        <w:t xml:space="preserve">3.3. За выполнение особо важных и сложных заданий работникам МОУ выплачивается премия в размере  до  3,5-кратного размера ставки заработной платы (должностного оклада), тарифной ставки в пределах установленного фонда оплаты труда по решению Управления образования Администрации  городского округа Электросталь  Московской области,  и в порядке, установленном Управлением образования Администрации  городского округа Электросталь  Московской области и с учетом мнения представительного органа работни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снижения или отмены выплат стимулирующего характера</w:t>
      </w:r>
    </w:p>
    <w:p>
      <w:pPr>
        <w:pStyle w:val="Normal"/>
        <w:jc w:val="both"/>
        <w:rPr/>
      </w:pPr>
      <w:r>
        <w:rPr/>
        <w:t xml:space="preserve">4.1.  Условием для снижения или отмены стимулирующих выплат являются: </w:t>
      </w:r>
    </w:p>
    <w:p>
      <w:pPr>
        <w:pStyle w:val="Normal"/>
        <w:ind w:firstLine="709"/>
        <w:jc w:val="both"/>
        <w:rPr/>
      </w:pPr>
      <w:r>
        <w:rPr/>
        <w:t>- невыполнение показателей, позволяющих оценить результативность и качество работы.</w:t>
      </w:r>
    </w:p>
    <w:p>
      <w:pPr>
        <w:pStyle w:val="Normal"/>
        <w:ind w:firstLine="709"/>
        <w:jc w:val="both"/>
        <w:rPr/>
      </w:pPr>
      <w:r>
        <w:rPr/>
        <w:t>-  применение к работнику дисциплинарного взыскания (замечание, выговор).</w:t>
      </w:r>
    </w:p>
    <w:p>
      <w:pPr>
        <w:pStyle w:val="Normal"/>
        <w:ind w:firstLine="709"/>
        <w:jc w:val="both"/>
        <w:rPr/>
      </w:pPr>
      <w:r>
        <w:rPr/>
        <w:t>-  обоснованные жалобы со стороны родителей</w:t>
      </w:r>
    </w:p>
    <w:p>
      <w:pPr>
        <w:pStyle w:val="Normal"/>
        <w:ind w:firstLine="709"/>
        <w:jc w:val="both"/>
        <w:rPr/>
      </w:pPr>
      <w:r>
        <w:rPr/>
        <w:t xml:space="preserve">- невыполнение приказов, должностных обязанностей, правил внутреннего трудового распорядка, коллективного договора, и других локальных актов регламентирующих  трудовые обязанности работников МОУ. </w:t>
      </w:r>
    </w:p>
    <w:p>
      <w:pPr>
        <w:pStyle w:val="Normal"/>
        <w:ind w:firstLine="709"/>
        <w:jc w:val="both"/>
        <w:rPr/>
      </w:pPr>
      <w:r>
        <w:rPr/>
        <w:t>- случай травматизма ребенка во время его пребывания в МОУ, когда ответственность за жизнь и здоровье детей возложена на данного работника.</w:t>
      </w:r>
    </w:p>
    <w:p>
      <w:pPr>
        <w:pStyle w:val="Normal"/>
        <w:ind w:firstLine="709"/>
        <w:jc w:val="center"/>
        <w:rPr/>
      </w:pPr>
      <w:r>
        <w:rPr>
          <w:b/>
        </w:rPr>
        <w:t>5. Работа конфликтной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1. В случае несогласия работника с начисленными стимулирующими выплатами вопрос рассматривается на конфликтной комиссии МОУ, которая создается на паритетной основе в количестве 6 человек: три представителя администрации МОУ, три представителя работников МОУ. </w:t>
      </w:r>
    </w:p>
    <w:p>
      <w:pPr>
        <w:pStyle w:val="Normal"/>
        <w:ind w:firstLine="709"/>
        <w:jc w:val="both"/>
        <w:rPr/>
      </w:pPr>
      <w:r>
        <w:rPr/>
        <w:t>5.2. Регламент работы комиссии: конфликтная комиссия собирается при наличии личного заявления работника, поданного не позднее следующего дня со дня издания приказа о начислении стимулирующих выплат, на имя директора МОУ. Комиссия собирается в день подачи заявления. Решение комиссии оформляется протоколом, доводится до сведения заявителя.</w:t>
      </w:r>
    </w:p>
    <w:p>
      <w:pPr>
        <w:pStyle w:val="Normal"/>
        <w:ind w:firstLine="709"/>
        <w:jc w:val="center"/>
        <w:rPr/>
      </w:pPr>
      <w:r>
        <w:rPr>
          <w:b/>
        </w:rPr>
        <w:t>6. Изменения Полож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1. Положение может быть изменено по решению Педагогического совета МОУ. </w:t>
      </w:r>
    </w:p>
    <w:p>
      <w:pPr>
        <w:pStyle w:val="Normal"/>
        <w:ind w:firstLine="709"/>
        <w:jc w:val="both"/>
        <w:rPr/>
      </w:pPr>
      <w:r>
        <w:rPr/>
        <w:t>6.2. В случае необходимости внесения изменений в данное Положение директор МОУ создает инициативную творческую группу, которая в течение 2 недель разрабатывает изменения и дополнения к существующему Положению. Новая редакция Положения согласовывается c профсоюзным комитетом МОУ, Управляющим советом, учредителем и утверждается директором М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профкома: ______________/_Самбурова Е.В._____/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распределении выплат </w:t>
      </w:r>
    </w:p>
    <w:p>
      <w:pPr>
        <w:pStyle w:val="Normal"/>
        <w:jc w:val="right"/>
        <w:rPr/>
      </w:pPr>
      <w:r>
        <w:rPr/>
        <w:t xml:space="preserve">стимулирующего характера </w:t>
      </w:r>
    </w:p>
    <w:p>
      <w:pPr>
        <w:pStyle w:val="Normal"/>
        <w:jc w:val="right"/>
        <w:rPr/>
      </w:pPr>
      <w:r>
        <w:rPr/>
        <w:t>МОУ «Лицей №7»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итерии   для расчета выплат стимулирующей части фонда оплаты труда учите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3685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чество освоения учебных программ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2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чебных достижений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получивших «4», «5» по итогам периода/численность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-ся, получивших «1», «2» по итогам периода /численность обучаю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повысивших оценку  по итогам периода/ численность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0,7 – 10 балл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9 до 0,48 – 8 бал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7 до 0,28 – 6 бал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7 до 0,08 – 4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е более 10 баллов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10 балл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0,04 – 8 бал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41 до 0,08 –4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81  – 0 б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е более 10 баллов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0,01 до 0,03-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0,031 до 0,07- 3 бал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0,071и более – 5 бал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уровень – </w:t>
            </w: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 –</w:t>
            </w:r>
            <w:r>
              <w:rPr>
                <w:b/>
                <w:sz w:val="22"/>
                <w:szCs w:val="22"/>
              </w:rPr>
              <w:t xml:space="preserve"> 1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–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л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й уровень –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лов</w:t>
            </w:r>
            <w:r>
              <w:rPr>
                <w:sz w:val="22"/>
                <w:szCs w:val="22"/>
              </w:rPr>
              <w:t xml:space="preserve"> (за каждое призовое место, но не более 12 балл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кольный уровень –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ла</w:t>
            </w:r>
            <w:r>
              <w:rPr>
                <w:sz w:val="22"/>
                <w:szCs w:val="22"/>
              </w:rPr>
              <w:t xml:space="preserve"> (за каждое призовое место, но не более 4 балл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е более 1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сть во внеурочной, воспит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ополнительная работа с хорошо успевающими  учащимис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7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8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ивлечению учащихся к внеурочной деятельность в соответствии с требованиями ФГОС за рамками тарифицированных часов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9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имеющих 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сещающих факультативы, кружки и др. систематические занятия/численность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, вовлеченных в мероприятия воспитательного характера/численность уча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сещающих  систематические занятия/численность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 1 до 0,6 – 2 балл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0,59 и ниже -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е более 2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1 до 0,6 – 2 балл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0,59 и ниже – 1 бал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е более 2 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9 до 0,05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1 до 0,6 – 3 балл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9 до 0,4 –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0,39 и ниже  – 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е более 3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0,6 – 3 балл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9 до 0,4 –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и ниже  – 1 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е более 3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мастер-классов, открытых уроков, выступления на конференциях, семинарах, круглых столах, в том числе по новым ФГОС, наличие опубликованных работ, наставничество и т.п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1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ессиональных конкурсах педагогического мастерства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ероссийский уровень – 5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уровень – 4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 – 3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ьный уровень – 2 бал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е более 5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 – 3 балл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Не более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методической, научно-исследователь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,</w:t>
            </w:r>
            <w:r>
              <w:rPr/>
              <w:t xml:space="preserve"> за подготовку УМК, разработку программ для организации обучения  по новым ФГОС,</w:t>
            </w:r>
            <w:r>
              <w:rPr>
                <w:sz w:val="22"/>
                <w:szCs w:val="22"/>
              </w:rPr>
              <w:t xml:space="preserve"> участие в инновационной и экспериментальной работе, руководство методическими объединениями, секциями кафедрами и др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1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 организацию и участие в разработке проекта модернизированной образовательной системы  в соответствии с ФГОС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К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Участие в работе творческих групп, проведение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 зависимости от сложности, объема и результативности работы </w:t>
            </w:r>
            <w:r>
              <w:rPr>
                <w:b/>
                <w:sz w:val="22"/>
                <w:szCs w:val="22"/>
              </w:rPr>
              <w:t>до 10 балл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  <w:r>
              <w:rPr>
                <w:b/>
                <w:sz w:val="22"/>
                <w:szCs w:val="22"/>
              </w:rPr>
              <w:t xml:space="preserve"> -3 бал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Школьный уровень</w:t>
            </w:r>
            <w:r>
              <w:rPr>
                <w:b/>
                <w:sz w:val="22"/>
                <w:szCs w:val="22"/>
              </w:rPr>
              <w:t xml:space="preserve"> - 2 балл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3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ние современных педагогических технологий, в т.ч. информационно-коммуникационных, здоровьесбере-гающих, в процессе обучения предме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14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с учащимися (в том числе уроков, факультативных занятий,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 основе результатов внутришкольного контроля (ВШК) </w:t>
            </w:r>
            <w:r>
              <w:rPr>
                <w:b/>
                <w:sz w:val="22"/>
                <w:szCs w:val="22"/>
              </w:rPr>
              <w:t>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, профессиональная подгото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1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высшего образования – до 3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– до 2 бал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– до 2 б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в аспирантуре, докторантуре до 5 бал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й критер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работы классных руков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роль за посещаемостью уроков в лице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упреждение  правона-рушений  </w:t>
            </w:r>
            <w:r>
              <w:rPr>
                <w:b/>
                <w:color w:val="FF0000"/>
                <w:sz w:val="22"/>
                <w:szCs w:val="22"/>
              </w:rPr>
              <w:t>К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горячего питания  </w:t>
            </w:r>
            <w:r>
              <w:rPr>
                <w:b/>
                <w:color w:val="FF0000"/>
                <w:sz w:val="22"/>
                <w:szCs w:val="22"/>
              </w:rPr>
              <w:t>К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тветствие внешнего вида уч-ся требованиям делового стиля одежды, наличие сменной обуви </w:t>
            </w:r>
            <w:r>
              <w:rPr>
                <w:b/>
                <w:color w:val="C00000"/>
                <w:sz w:val="22"/>
                <w:szCs w:val="22"/>
              </w:rPr>
              <w:t>К19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по привлечению уч-ся к участию в школьных мероприятиях  </w:t>
            </w:r>
            <w:r>
              <w:rPr>
                <w:b/>
                <w:color w:val="C00000"/>
                <w:sz w:val="22"/>
                <w:szCs w:val="22"/>
              </w:rPr>
              <w:t>К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полнительская дисциплина, ведение школьной документации  </w:t>
            </w:r>
            <w:r>
              <w:rPr>
                <w:b/>
                <w:color w:val="C00000"/>
                <w:sz w:val="22"/>
                <w:szCs w:val="22"/>
              </w:rPr>
              <w:t>К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сков уроков без уважительной причины/кол-во уроков за отче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совершивших правонарушение/кол-во уч-ся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охваченных горячим питанием (кроме ГПД)/кол-во уч-ся в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имеющих соответствующий внешний вид/кол-во уч-ся в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кольных мероприятий, в которых класс принял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 0 до 3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12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2. Критерии  для расчета выплат стимулирующей части фонда оплаты труда заместителей директора по УВР, В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1"/>
        <w:gridCol w:w="8034"/>
        <w:gridCol w:w="1176"/>
        <w:gridCol w:w="17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я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и общедоступ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 образования и учреж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ие показатели успеваемости учащихся на уровне города по результатам аттестации (в том числе по результатам ЕГЭ и других форм независимой оценки качества образования)   </w:t>
            </w:r>
            <w:r>
              <w:rPr>
                <w:color w:val="FF0000"/>
                <w:sz w:val="22"/>
                <w:szCs w:val="22"/>
              </w:rPr>
              <w:t>К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 балл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5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стижение уч-ся более высоких показателей успеваемости в сравнении с предыдущим периодом.  </w:t>
            </w:r>
            <w:r>
              <w:rPr>
                <w:color w:val="FF0000"/>
                <w:sz w:val="22"/>
                <w:szCs w:val="22"/>
              </w:rPr>
              <w:t>К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баллов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, организация олимпиад, конкурсов, конференций разных уровней. Методическая помощ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К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ый уров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окий уровень организации и проведение итоговой аттестации уч-ся (в том числе в форме ЕГЭ), обеспечение участия в процедуре ЕГЭ общественных наблюдателей.  </w:t>
            </w:r>
            <w:r>
              <w:rPr>
                <w:color w:val="FF0000"/>
                <w:sz w:val="22"/>
                <w:szCs w:val="22"/>
              </w:rPr>
              <w:t>К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педсоветов, семинаров, совещаний по вопросам повышения качества образования. </w:t>
            </w:r>
            <w:r>
              <w:rPr>
                <w:color w:val="FF0000"/>
                <w:sz w:val="22"/>
                <w:szCs w:val="22"/>
              </w:rPr>
              <w:t>К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ый уров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сопровождение  инновационной и экспериментальной  деятельност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кольный уровень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в разработке и  внедрении авторских программ, и программ  углубленного и профильного обучения</w:t>
            </w:r>
            <w:r>
              <w:rPr>
                <w:color w:val="FF0000"/>
                <w:sz w:val="22"/>
                <w:szCs w:val="22"/>
              </w:rPr>
              <w:t>.  К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За введение новых ФГОС и осуществление информационного, консалтингового и  научно-методического сопровождения процесса введения ФГОС нового поколения  </w:t>
            </w:r>
            <w:r>
              <w:rPr>
                <w:color w:val="FF0000"/>
              </w:rPr>
              <w:t>К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, по сравнению с муниципальным, процент обучающихся в возрасте до 15 лет, не получивших основного общего образования в данном образовательном учреждении</w:t>
            </w:r>
            <w:r>
              <w:rPr>
                <w:color w:val="FF0000"/>
                <w:sz w:val="22"/>
                <w:szCs w:val="22"/>
              </w:rPr>
              <w:t>.   К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хват  детей спортивно-массовой работой, дополнительным образованием</w:t>
            </w:r>
            <w:r>
              <w:rPr>
                <w:color w:val="FF0000"/>
                <w:sz w:val="22"/>
                <w:szCs w:val="22"/>
              </w:rPr>
              <w:t>.  К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внешкольных мероприятиях (качественные и количественные показатели).  </w:t>
            </w:r>
            <w:r>
              <w:rPr>
                <w:color w:val="FF0000"/>
                <w:sz w:val="22"/>
                <w:szCs w:val="22"/>
              </w:rPr>
              <w:t>К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организации аттестации педагогических работников лицея. </w:t>
            </w:r>
            <w:r>
              <w:rPr>
                <w:color w:val="FF0000"/>
                <w:sz w:val="22"/>
                <w:szCs w:val="22"/>
              </w:rPr>
              <w:t>К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организации и контроля (мониторинга) учебно-воспитательного процесса.  </w:t>
            </w:r>
            <w:r>
              <w:rPr>
                <w:color w:val="FF0000"/>
                <w:sz w:val="22"/>
                <w:szCs w:val="22"/>
              </w:rPr>
              <w:t>К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Разработку документов школьного уровня по введению ФГОС начальной школы </w:t>
            </w:r>
            <w:r>
              <w:rPr>
                <w:color w:val="FF0000"/>
              </w:rPr>
              <w:t>К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осуществления учебно-воспитательного процесса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).  </w:t>
            </w:r>
            <w:r>
              <w:rPr>
                <w:color w:val="FF0000"/>
                <w:sz w:val="22"/>
                <w:szCs w:val="22"/>
              </w:rPr>
              <w:t>К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5 балл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-гигиенических условий процесса обучения (температурный, световой режим и т.д.)  </w:t>
            </w:r>
            <w:r>
              <w:rPr>
                <w:color w:val="FF0000"/>
                <w:sz w:val="22"/>
                <w:szCs w:val="22"/>
              </w:rPr>
              <w:t>К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условия: оформления лицея.</w:t>
            </w:r>
            <w:r>
              <w:rPr>
                <w:color w:val="FF0000"/>
                <w:sz w:val="22"/>
                <w:szCs w:val="22"/>
              </w:rPr>
              <w:t xml:space="preserve">  К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блюдению в образовательном процессе норм и правил охраны труда, обеспечение контроля за безопасностью используемых в образовательном процессе оборудований, приборов, технических и наглядных средств обучения</w:t>
            </w:r>
            <w:r>
              <w:rPr>
                <w:color w:val="FF0000"/>
                <w:sz w:val="22"/>
                <w:szCs w:val="22"/>
              </w:rPr>
              <w:t>.  К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Критерии для расчета выплат стимулирующей части фонда оплаты труда педагога-психолога, логопеда и социального педагога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33"/>
        <w:gridCol w:w="4637"/>
        <w:gridCol w:w="2762"/>
        <w:gridCol w:w="2323"/>
        <w:gridCol w:w="162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итериям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сть социальной и психологической работы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сихологических и социальных показателей (развивающая и психокоррекционная работ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овая работа  </w:t>
            </w:r>
            <w:r>
              <w:rPr>
                <w:color w:val="FF0000"/>
                <w:sz w:val="22"/>
                <w:szCs w:val="22"/>
              </w:rPr>
              <w:t>К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работа   </w:t>
            </w:r>
            <w:r>
              <w:rPr>
                <w:color w:val="FF0000"/>
                <w:sz w:val="22"/>
                <w:szCs w:val="22"/>
              </w:rPr>
              <w:t>К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улучшивших показатели/общее кол-во участников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улучшивших показатели/общее кол-во кли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0,8 –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-0,5 – 8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-0,3 – 6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-0,05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,8 –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-0,5 – 8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-0,3 – 6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-0,05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балл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баллов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воевременное и качественное ведение банка данных детей, охваченных различными видами работы.  </w:t>
            </w:r>
            <w:r>
              <w:rPr>
                <w:color w:val="FF0000"/>
                <w:sz w:val="22"/>
                <w:szCs w:val="22"/>
              </w:rPr>
              <w:t>К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взаимодействия с психологом и социальным педагогом участников образовательного процесса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со стороны обучаемых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жительных отзывов/на кол-во прошедших рабо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-0,6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-0,4 –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-0,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-0,05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балл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баллов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со стороны родителе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ложительных отзывов/кол-во опрошенны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-0,6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-0,4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-0,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-0,05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баллов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со стороны учителе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ложительных отзывов/кол-во опрошенны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-0,6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-0,4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-0,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-0,05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баллов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распространение передового опыта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крытые мероприятия, проведение мастер-классов, выступления на ГМО и МО, семинарах, конференциях, в СМИ и др.  </w:t>
            </w:r>
            <w:r>
              <w:rPr>
                <w:color w:val="FF0000"/>
                <w:sz w:val="22"/>
                <w:szCs w:val="22"/>
              </w:rPr>
              <w:t>К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ность соц. педагога, психолога и логопеда в предметном пространстве лице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формационные стенды для родителей, обучающихся, педагогов; веб-страница на сайте лицея и пр.  </w:t>
            </w:r>
            <w:r>
              <w:rPr>
                <w:color w:val="FF0000"/>
                <w:sz w:val="22"/>
                <w:szCs w:val="22"/>
              </w:rPr>
              <w:t>К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методической и научно-исследовательской работе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личие методических разработок, программ, их внедрение в практическую деятельность; организация и проведение городских и школьных психологических и др. площадок и мероприятий; участие в инновационной и экспериментальной работе; разработка методических рекомендаций; руководство МО и др.  </w:t>
            </w:r>
            <w:r>
              <w:rPr>
                <w:color w:val="FF0000"/>
                <w:sz w:val="22"/>
                <w:szCs w:val="22"/>
              </w:rPr>
              <w:t>К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 объем собственных методических и дидактических разработок, рекомендаций, учебных пособий и т.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сложности, объема и результативности до 5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балл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современных  технологий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спользование игровых технологий, сказкотерапия, арттерапия, компьютерных программ, видео, аудио аппаратуры и др.  </w:t>
            </w:r>
            <w:r>
              <w:rPr>
                <w:color w:val="FF0000"/>
                <w:sz w:val="22"/>
                <w:szCs w:val="22"/>
              </w:rPr>
              <w:t>К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ятий с уч-ся с использованием современных технолог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внутришкольного контр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критери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лучшение микроклимата в классных коллективах.  </w:t>
            </w:r>
            <w:r>
              <w:rPr>
                <w:color w:val="FF0000"/>
                <w:sz w:val="22"/>
                <w:szCs w:val="22"/>
              </w:rPr>
              <w:t>К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внутришко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для расчета выплат стимулирующей части фонда оплаты труда  воспита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5"/>
        <w:gridCol w:w="3547"/>
        <w:gridCol w:w="4140"/>
        <w:gridCol w:w="2094"/>
        <w:gridCol w:w="16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итерия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сть во внеурочной, воспитательной деятель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ивлечению уч-ся к дополнительным занятиям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-ся, посещающих факультативы, кружки и др. систематические занятия / на численность уч-ся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баллов</w:t>
            </w:r>
          </w:p>
        </w:tc>
      </w:tr>
      <w:tr>
        <w:trPr>
          <w:trHeight w:val="30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по привлечению уч-ся  к участию в традиционных школьных мероприятия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К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-ся вовлеченных в мероприятия.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0,8 – 10 балл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6 – 8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9 до 0,4 –5 бал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9 до 0,08 – 2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10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  <w:r>
              <w:rPr>
                <w:b/>
                <w:color w:val="FF0000"/>
                <w:sz w:val="22"/>
                <w:szCs w:val="22"/>
              </w:rPr>
              <w:t xml:space="preserve"> К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 -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 – 4 бал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 – 1 бал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методической, научно-исследовательск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бственных методических и дидактических разработок, рекомендаций, учебных пособий и т.п., применяемых в воспитательном  процессе, участие в инновационной и экспериментальной работе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 зависимости от сложности, объема и результативности работы </w:t>
            </w:r>
            <w:r>
              <w:rPr>
                <w:b/>
                <w:sz w:val="22"/>
                <w:szCs w:val="22"/>
              </w:rPr>
              <w:t>до 5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современных педагогических технологий, в том числе, информационно-коммуникационных, здоровьесберегающих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льтимедийных средств компьютерных программ, видео-, аудио-  аппаратуры, игровых технологий, сказкотерапии и пр., здоровьесбрегающих технологий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с уч-ся с использованием мультимедийных средств, компьютерных программ, видео- и аудио аппаратуры, современных педагогических, здоровьесберегающих технолог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результатов внутришкольного контроля (ВШК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ивная оценка со стороны родителей  школьников, посещающих ГП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деятельности учителя со стороны родителей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жительных голосов/ количество опрош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9 до 0,05 – 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ъективная оценка со стороны школьников, посещающих ГПД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деятельности учителя со стороны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7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жительных голосов/количество опрош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9 до 0,05 – 1 бал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критер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контингента обучающихся </w:t>
            </w:r>
            <w:r>
              <w:rPr>
                <w:color w:val="FF0000"/>
                <w:sz w:val="22"/>
                <w:szCs w:val="22"/>
              </w:rPr>
              <w:t>К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сутствие травматизма  </w:t>
            </w:r>
            <w:r>
              <w:rPr>
                <w:color w:val="FF0000"/>
                <w:sz w:val="22"/>
                <w:szCs w:val="22"/>
              </w:rPr>
              <w:t>К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людение СанПиНа    </w:t>
            </w:r>
            <w:r>
              <w:rPr>
                <w:color w:val="FF0000"/>
                <w:sz w:val="22"/>
                <w:szCs w:val="22"/>
              </w:rPr>
              <w:t>К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ультативность самоподготовки </w:t>
            </w:r>
            <w:r>
              <w:rPr>
                <w:color w:val="FF0000"/>
                <w:sz w:val="22"/>
                <w:szCs w:val="22"/>
              </w:rPr>
              <w:t>К 11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бывших/ на кол-во уч-ся в ГПД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внутришкольного контр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 балл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для расчета выплат стимулирующей части фонда оплаты труда  библиотекар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76"/>
        <w:gridCol w:w="3547"/>
        <w:gridCol w:w="4140"/>
        <w:gridCol w:w="2094"/>
        <w:gridCol w:w="162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итерия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аботы библиотекар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читательская активнос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, пользующихся библиотекой/ общее число участников образовательного процесс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,8 –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-0,5 – 8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-0,3 – 6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-0,05 – 4 балл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10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взаимодействия с библиотекой участников образовательного процесс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со стороны обучаемых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со стороны учите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со стороны родителей обучаемых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ложительных отзывов/кол-во опрош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-0,6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-0,4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-0,0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-0,05 – 1 бал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-0,6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-0,4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-0,0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-0,05 – 1 бал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,8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-0,6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-0,4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-0,02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-0,05 – 1 бал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ность библиотечного фонда и фонда учебник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йды по проверке учебников. </w:t>
            </w:r>
            <w:r>
              <w:rPr>
                <w:color w:val="FF0000"/>
                <w:sz w:val="22"/>
                <w:szCs w:val="22"/>
              </w:rPr>
              <w:t>К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должниками. </w:t>
            </w:r>
            <w:r>
              <w:rPr>
                <w:color w:val="FF0000"/>
                <w:sz w:val="22"/>
                <w:szCs w:val="22"/>
              </w:rPr>
              <w:t>К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внутришкольного контр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ассовых мероприятий по пропаганде книги, внеклассных мероприят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обзоры, вечера и т.д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технических и информационных средств, новых информационных технолог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внутришкольного контр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е более 2 балл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-библиографическая работ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личие каталогов, картотек, информационных материалов. </w:t>
            </w:r>
            <w:r>
              <w:rPr>
                <w:color w:val="FF0000"/>
                <w:sz w:val="22"/>
                <w:szCs w:val="22"/>
              </w:rPr>
              <w:t>К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3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наглядное отражение  своей деятель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формационные стенды для обучающихся, педагогов, компьютерная презентация, ведение календаря знаменательных дат. </w:t>
            </w:r>
            <w:r>
              <w:rPr>
                <w:color w:val="FF0000"/>
                <w:sz w:val="22"/>
                <w:szCs w:val="22"/>
              </w:rPr>
              <w:t>К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и профессиональная подготовк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хождение курсов, посещение обучающих семинаров. </w:t>
            </w:r>
            <w:r>
              <w:rPr>
                <w:color w:val="FF0000"/>
                <w:sz w:val="22"/>
                <w:szCs w:val="22"/>
              </w:rPr>
              <w:t>К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, сертификаты о прохождении повышения квалифик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фонда учебник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ставка учебников, обработка. Ведение учетной документации. </w:t>
            </w:r>
            <w:r>
              <w:rPr>
                <w:color w:val="FF0000"/>
                <w:sz w:val="22"/>
                <w:szCs w:val="22"/>
              </w:rPr>
              <w:t>К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 оформление библиотек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2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для расчета выплат стимулирующей части фонда оплаты заместителю директора по безопасност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180"/>
        <w:gridCol w:w="1080"/>
        <w:gridCol w:w="1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 льный балл  по критериям</w:t>
            </w:r>
          </w:p>
        </w:tc>
      </w:tr>
      <w:tr>
        <w:trPr>
          <w:trHeight w:val="36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комплексной безопасности  лице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требований пожарной и электробезопасности, охраны труда.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храна тру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службы охраны труда, организации обучения, проведения инструктажей по охране труда работников и проверки их знаний согласно требований охран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программ,  планов мероприятий по улучшению условий и охраны труда, коллективного договора, соглашения по охране труда, предписаний и представлений органов надзора и контроля, собственных предпис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енный контроль за проведением инструктажей по охране труда, обучением и проверкой знаний требований охраны труда и безопасных методов (приемов) выполнения работ, наличием инструкций по охране труда и программ обучения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К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ожарн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личие планов эваку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Наличие противопожарного уголка, его периодическое обновление.         </w:t>
            </w:r>
            <w:r>
              <w:rPr>
                <w:b/>
                <w:bCs/>
                <w:color w:val="FF0000"/>
                <w:sz w:val="22"/>
                <w:szCs w:val="22"/>
              </w:rPr>
              <w:t>К-2</w:t>
            </w: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.Материально-техническая, ресурсная обеспеченность безопасности учебно-воспитательного процесса, в том числе за счет внебюджетных средств (учебное оборудование, стенды, информационно-методическое обеспечение, соответствие всем требованиям санитарных норм и норм безопасности).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 xml:space="preserve">  К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Разработка локальных актов по охране труда, антитеррористической защищенности учебного процесса в лицее  с учетом требований федерального законодательства и др. нормативных актов.</w:t>
            </w:r>
            <w:r>
              <w:rPr>
                <w:b/>
                <w:color w:val="FF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К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бал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и осуществ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мониторинга обеспечения  безопасности и, антитеррористической защищенности лице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нащение объекта  средствами безопасности, охранная деятельность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     Организация и осуществление необходимых мер по оснащению объекта средствами безопасности, антитеррористической защищен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становка систем видеонаблюдения, применение металлодетекторов, газоанализаторов и т. д.)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К-5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9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Обеспечение пропускного режима. Наличие Положения о пропуск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жиме. Особенности пропускного режима, использование пропусков,   создание базы данных сотрудников и учащихся и.т.д.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К-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Состояние территории, на которой расположен объект. Наличие ограждения, КПП, шлагбаума для въезда транспорта, стоянки для автотранспорта. Оборудование подъездных путей декоративными (противотаранными) устройствами железобетонными конструкциями. Состояние освещения в ночное время суток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онтроль з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оянием запасных выходов, подсобных помещений, чердаков, подвалов, окон, решеток на них.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К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.   </w:t>
            </w:r>
            <w:r>
              <w:rPr>
                <w:color w:val="000000"/>
                <w:sz w:val="22"/>
                <w:szCs w:val="22"/>
              </w:rPr>
              <w:t>Создание   и организация  системы  дежурной службы</w:t>
            </w:r>
            <w:r>
              <w:rPr>
                <w:color w:val="FF0000"/>
                <w:sz w:val="22"/>
                <w:szCs w:val="22"/>
              </w:rPr>
              <w:t xml:space="preserve">.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людение инструкций, качество дежурства, учёт и анализ причин  нарушения правил поведения учащихся, уровень организации и контроля (мониторинга) учебно-воспитательного процесса, создание базы данных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К-8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Антитеррористическая защищён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5.1.   Меры предупредительно-профилактического характера, направленные на предотвращение терактов на объекте (захват заложников, угроза взрыва, заведомо ложные сообщения об угрозе терроризма). Проведение занятий, инструктажей персонала объекта и охраны.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  и ликвидация Ч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работка  планов гражданской обороны,  основных мероприятий  лицея  по вопросам предупреждения и ликвидации ЧС,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истематическое проведение занятий по ГО и ЧС</w:t>
            </w:r>
            <w:r>
              <w:rPr>
                <w:b/>
                <w:color w:val="FF0000"/>
                <w:sz w:val="22"/>
                <w:szCs w:val="22"/>
              </w:rPr>
              <w:t xml:space="preserve">.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работы  комиссии по ЧС, эвакуационной комиссии, ПВР (Пункта временного размещения). Разработка  функциональных обязанностей членов комиссий, ПВР, схем оповещения, эвакуации.                                      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К-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кий уровень проведения  «Дня защиты детей», объектовых  тренировок  и  командно-штабных учений (КШУ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К-1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обеспечение комплексной безопасности лице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Разработка документации системы  дежурной службы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зработка должностных инструкций, положений, правил, памяток и инструкций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К-1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балл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Организация и проведение мероприятий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ствующих сохранению психического и физического здоровья учащихся  (Занятия, беседы, просмотр фильмов, и.т.д)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К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Организация и проведение семинаров, совещани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 вопросам организации и проведения работы с учащимися и сотрудниками  по предупреждению и  ликвид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С. Использование  компьютерных и информационных технолог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К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прове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ной безопас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Т,  Безопас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террорист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щённость)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 проверяемых  объектов, оценка качества проводимых мероприятий, правильность ведения  документаци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К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для расчета выплат стимулирующей части фонда оплаты зам. директора по АХ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640"/>
        <w:gridCol w:w="126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ериям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, укрепление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материаль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й баз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ведение хозяйственной и бухгалтерской документации, своевременное предоставление документов, материалов и др.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К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</w:tc>
      </w:tr>
      <w:tr>
        <w:trPr>
          <w:trHeight w:val="1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перативного решения ежедневно возникающих хозяйственных вопросов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К-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балл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организации внешкольных мероприятий.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К-3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 балл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обеспечению и соблюдению в образовательном процессе норм и правил охраны труда. Обеспечение контроля за безопасностью используемых в образовательном процессе оборудования, приборов, технических и наглядных средств обучения    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дания лицея к сдаче в новом учебном году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FF0000"/>
                <w:sz w:val="22"/>
                <w:szCs w:val="22"/>
              </w:rPr>
              <w:t>К-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ие условия, оформление учреждения, кабинетов. Состояние пришкольной территории.       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К-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 условий процесса обучения ( наличие оборудованных гардеробов, туалетов, мест личной гигиены, со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ого, светового режима и т.д.)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>К-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выполнения требова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жарной и электробезопасности, охраны труда.                    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храна тру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и обучения, проведения инструктажей по охране труда техперсонала, ведении журналов регистрации инструктажей, и проверки их знаний, согласно требований охран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ыполнение программ,  планов мероприятий по улучшению условий и охраны труда, коллективного договора, соглашения по охране труда, предписаний и представлений органов надзора и контроля, собственных предписаний.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К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Электробезопасность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перативное решение  вопросов электробезопасности в лиц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рганизация обучения, ведении журналов регистрации инструктажей и проверка знаний по электробезопасности.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К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ожарн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воевременность проверки огнетуш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Наличие инструкций по пожар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Поддержание надлежащего состояния эвакуационных проходов, выходов ,  коридоров, рекреаций и лестн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Контроль за хранением  легковоспламеняющихся жидкостей, веществ.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Организация и осуществление необходимых мер по оснащению объекта  охранно-пожарной сигнализацией и средствами пожароту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К-10</w:t>
            </w: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Разработка локальных актов по охране труда, пожарной безопасност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лектробезопасности учебного процесса в лицее  с учетом требований федерального законодательства и др. нормативных актов.</w:t>
            </w:r>
            <w:r>
              <w:rPr>
                <w:b/>
                <w:color w:val="FF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К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и для расчета выплат стимулирующей части фонда оплаты ночного сторожа.</w:t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54"/>
        <w:gridCol w:w="8280"/>
        <w:gridCol w:w="1260"/>
        <w:gridCol w:w="180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охранности зд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сутствие или своевременное предотвращение краж, взломов, битья окон и т.п.; в случае совершения  или попытки хулиганских действий – немедленный вызов наряда милиции и оповещение администрации                                </w:t>
            </w:r>
            <w:r>
              <w:rPr>
                <w:color w:val="FF0000"/>
                <w:sz w:val="22"/>
                <w:szCs w:val="22"/>
              </w:rPr>
              <w:t>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балло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 приём-сдача сме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 начале и конце смены – обход здания изнутри и снаружи с обязательной фиксацией в журнале всех нарушений и информированием сдающего/принимающего смену сторожа  </w:t>
            </w:r>
            <w:r>
              <w:rPr>
                <w:color w:val="FF0000"/>
                <w:sz w:val="22"/>
                <w:szCs w:val="22"/>
              </w:rPr>
              <w:t>К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рядка в здании в вечернее врем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сутствие в здании посторонних лиц (без приказа или особого распоряжения директора лицея); своевременное выявление неисправности или нарушения замков, сигнальных устройств, систем электро- , тепло- и водоснабжения, принятие мер по их устранению с обязательным сообщением зам.директора по АХР и вызовом соответствующих служб.                </w:t>
            </w:r>
            <w:r>
              <w:rPr>
                <w:color w:val="FF0000"/>
                <w:sz w:val="22"/>
                <w:szCs w:val="22"/>
              </w:rPr>
              <w:t>К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баллов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щение обязанносте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время: помощь в текущем ремон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борка на закрепленной территории в случае чрезвычайной ситуации              </w:t>
            </w:r>
            <w:r>
              <w:rPr>
                <w:color w:val="FF0000"/>
                <w:sz w:val="22"/>
                <w:szCs w:val="22"/>
              </w:rPr>
              <w:t>К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и для расчета выплат стимулирующей части фонда оплаты уборщицы служебных помещений и дворника.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7022"/>
        <w:gridCol w:w="1496"/>
        <w:gridCol w:w="1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своевременной и качественной генеральной уборки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тирка плинтусов, стен, радиаторов батарей отопления, подоконников. Отсутствие замечаний.                   </w:t>
            </w:r>
            <w:r>
              <w:rPr>
                <w:color w:val="FF0000"/>
                <w:sz w:val="22"/>
                <w:szCs w:val="22"/>
              </w:rPr>
              <w:t>К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балл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содержания закреплённой территории в соответствии с требованиями СанПин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воевременная уборка раковин, унитазов, применение дезинфицирующих средств, вынос мусора в специально отведённые места            </w:t>
            </w:r>
            <w:r>
              <w:rPr>
                <w:color w:val="FF0000"/>
                <w:sz w:val="22"/>
                <w:szCs w:val="22"/>
              </w:rPr>
              <w:t>К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балл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ость выполнения неполадо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сутствие замечаний со стороны зам. директора по АХР  </w:t>
            </w:r>
            <w:r>
              <w:rPr>
                <w:color w:val="FF0000"/>
                <w:sz w:val="22"/>
                <w:szCs w:val="22"/>
              </w:rPr>
              <w:t>К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щение обязанностей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время: помощь при текущем ремонте здания, замещение сторожа. Уборка территории в случае чрезвычайной ситуации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1. Критерии для расчета выплат стимулирующей части фонда оплаты лаборанта.</w:t>
      </w:r>
    </w:p>
    <w:tbl>
      <w:tblPr>
        <w:tblW w:w="14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7022"/>
        <w:gridCol w:w="1440"/>
        <w:gridCol w:w="1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сохранности оборудования, инвентаря и учебных пособий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сутствие или своевременное предотвращение поломок учебных пособий, битья посуды и т. п.  </w:t>
            </w:r>
            <w:r>
              <w:rPr>
                <w:color w:val="FF0000"/>
                <w:sz w:val="22"/>
                <w:szCs w:val="22"/>
              </w:rPr>
              <w:t>К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балл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порядка в лаборатории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ланомерное расположение учебных пособий, реактивов и приборов на стеллажах и полочках лаборатории  </w:t>
            </w:r>
            <w:r>
              <w:rPr>
                <w:color w:val="FF0000"/>
                <w:sz w:val="22"/>
                <w:szCs w:val="22"/>
              </w:rPr>
              <w:t>К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оевременная подготовка демонстрационного материала к проведению лабораторных работ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дготовка экспериментов в назначенный час, в нужном кол-ве и качестве  </w:t>
            </w:r>
            <w:r>
              <w:rPr>
                <w:color w:val="FF0000"/>
                <w:sz w:val="22"/>
                <w:szCs w:val="22"/>
              </w:rPr>
              <w:t>К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балл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щение обязанностей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етнее время: помощь при текущем ремонте здания, замещение сторожа. Уборка территории в случае чрезвычайной ситуации  </w:t>
            </w:r>
            <w:r>
              <w:rPr>
                <w:color w:val="FF0000"/>
                <w:sz w:val="22"/>
                <w:szCs w:val="22"/>
              </w:rPr>
              <w:t>К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Критерии для расчета выплат стимулирующей части фонда оплаты секретар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84"/>
        <w:gridCol w:w="7351"/>
        <w:gridCol w:w="1440"/>
        <w:gridCol w:w="16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число баллов по критериям</w:t>
            </w:r>
          </w:p>
        </w:tc>
      </w:tr>
      <w:tr>
        <w:trPr>
          <w:trHeight w:val="8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елопроизводств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ство ведения и отсутствие замечаний при проверках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 балл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баллов</w:t>
            </w:r>
          </w:p>
        </w:tc>
      </w:tr>
      <w:tr>
        <w:trPr>
          <w:trHeight w:val="11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едение документации по приему и увольнению работников лицея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 балл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едение документации по личному составу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 балл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работа с входящей и исходящей документаций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 балл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качественной информации и документов для начисления заработной платы работникам лицея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кладных и устных замечаний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документации по обучающимся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тензий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ал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Критерии для расчета выплат стимулирующей части фонда оплаты педагога-организатора по режиму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0"/>
        <w:gridCol w:w="6640"/>
        <w:gridCol w:w="1440"/>
        <w:gridCol w:w="1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ие режима образовательного процесса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ставление расписания уроков согласно СанПиНу  </w:t>
            </w:r>
            <w:r>
              <w:rPr>
                <w:color w:val="FF0000"/>
                <w:sz w:val="22"/>
                <w:szCs w:val="22"/>
              </w:rPr>
              <w:t>К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воевременное замещение уроков.  </w:t>
            </w:r>
            <w:r>
              <w:rPr>
                <w:color w:val="FF0000"/>
                <w:sz w:val="22"/>
                <w:szCs w:val="22"/>
              </w:rPr>
              <w:t>К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перативное решение возникающих вопросов по режиму работы учреждения.           </w:t>
            </w:r>
            <w:r>
              <w:rPr>
                <w:color w:val="FF0000"/>
                <w:sz w:val="22"/>
                <w:szCs w:val="22"/>
              </w:rPr>
              <w:t>К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воевременное составление расписания замещения уроков   </w:t>
            </w:r>
            <w:r>
              <w:rPr>
                <w:color w:val="FF0000"/>
                <w:sz w:val="22"/>
                <w:szCs w:val="22"/>
              </w:rPr>
              <w:t xml:space="preserve">К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 в организации и проведении городских и лицейских мероприятиях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казание помощи в проведении  городских школьных мероприятий (семинары, аттестации т.п.)                 </w:t>
            </w:r>
            <w:r>
              <w:rPr>
                <w:color w:val="FF0000"/>
                <w:sz w:val="22"/>
                <w:szCs w:val="22"/>
              </w:rPr>
              <w:t>К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документации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чественное ведение журнала замещения, составление табеля.  </w:t>
            </w:r>
            <w:r>
              <w:rPr>
                <w:color w:val="FF0000"/>
                <w:sz w:val="22"/>
                <w:szCs w:val="22"/>
              </w:rPr>
              <w:t>К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бал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аллов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4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 Narrow" w:hAnsi="Arial Narrow" w:cs="Arial Narrow"/>
      <w:i/>
      <w:color w:val="000000"/>
      <w:sz w:val="28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11">
    <w:name w:val=" Знак1"/>
    <w:basedOn w:val="1"/>
    <w:qFormat/>
    <w:rPr>
      <w:sz w:val="24"/>
      <w:szCs w:val="24"/>
    </w:rPr>
  </w:style>
  <w:style w:type="character" w:styleId="Style15">
    <w:name w:val="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0:00Z</dcterms:created>
  <dc:creator>Ученик</dc:creator>
  <dc:description/>
  <cp:keywords/>
  <dc:language>en-US</dc:language>
  <cp:lastModifiedBy>ПК</cp:lastModifiedBy>
  <cp:lastPrinted>2012-01-30T16:39:00Z</cp:lastPrinted>
  <dcterms:modified xsi:type="dcterms:W3CDTF">2012-04-10T04:20:00Z</dcterms:modified>
  <cp:revision>6</cp:revision>
  <dc:subject/>
  <dc:title>"СОГЛАСОВАНО"                                                                                  "УТВЕРЖДАЮ"</dc:title>
</cp:coreProperties>
</file>