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интернет-ресурсы и литератур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етодические рекомендации по проведению классных часов, направленных на формирование семейных ценностей</w:t>
      </w:r>
      <w:r>
        <w:rPr>
          <w:sz w:val="28"/>
          <w:szCs w:val="28"/>
        </w:rPr>
        <w:t xml:space="preserve">,   </w:t>
      </w:r>
      <w:hyperlink r:id="rId2">
        <w:r>
          <w:rPr>
            <w:rStyle w:val="InternetLink"/>
            <w:sz w:val="28"/>
            <w:szCs w:val="28"/>
          </w:rPr>
          <w:t>http://www.koiro.edu.ru/files/act/study/dno/classtime_metod_2011.pdf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В рекомендациях по организации классных часов, направленных на формирование семейных ценностей у учащихся представлены ссылки на программы и учебно-методические комплексы по указанной теме, краткие комментарии по проведению занятий в начальной, средней и старшей школе. Кроме этого в приложении представлены программы и сценарии данных занятий/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тодические рекомендации по проведению 1 сентября урока  на тему </w:t>
      </w:r>
      <w:r>
        <w:rPr>
          <w:b/>
          <w:i/>
          <w:sz w:val="28"/>
          <w:szCs w:val="28"/>
        </w:rPr>
        <w:t xml:space="preserve"> «Своей семье я говорю: «Спасибо!»</w:t>
      </w:r>
      <w:r>
        <w:rPr>
          <w:sz w:val="28"/>
          <w:szCs w:val="28"/>
        </w:rPr>
        <w:t xml:space="preserve">, посвященного Году семьи,   для использования при подготовке Дня знаний, Тамбовская область. </w:t>
      </w:r>
      <w:hyperlink r:id="rId3">
        <w:r>
          <w:rPr>
            <w:rStyle w:val="InternetLink"/>
            <w:sz w:val="28"/>
            <w:szCs w:val="28"/>
          </w:rPr>
          <w:t>http://imcingavino.68edu.ru/document/pismo1sent.do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М</w:t>
      </w:r>
      <w:r>
        <w:rPr>
          <w:bCs/>
          <w:sz w:val="28"/>
          <w:szCs w:val="28"/>
        </w:rPr>
        <w:t xml:space="preserve">етодические рекомендации по проведению первого урока, посвященного году семь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://www.otdel-ostrogosk.narod.ru/rmk/metod/07-4639.doc</w:t>
        </w:r>
      </w:hyperlink>
      <w:r>
        <w:rPr>
          <w:bCs/>
          <w:sz w:val="28"/>
          <w:szCs w:val="28"/>
        </w:rPr>
        <w:t xml:space="preserve"> /В рекомендациях представлены условия проведения занятия, технологическая карта проведения урока, рекомендации по подбору тем занятия исходя из возраста детей, а также  семьи, а также учебные материалы - детские рассказы и сказки, задания и игры о маме, папе, бабушке, дедушке, братьях и сестра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540" w:hanging="540"/>
        <w:rPr/>
      </w:pPr>
      <w:r>
        <w:rPr>
          <w:sz w:val="28"/>
          <w:szCs w:val="28"/>
        </w:rPr>
        <w:t>Педагогика № 3 2008 г. / Взаимоотношения родителей и детей, Мониторинг воспитательного потенциала семьи, стр.48 - 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оспитание школьнико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№ 1 2008 г. / Воспитание у старшеклассников ценностного отношения к семье, стр. 45 - 49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№ 2 2008 г. / 2008 год – год семь, стр. 16; Игра «Дом счастья», стр. 75 - 79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№ 3 2008 г. / Семейный совет «Под счастливой крышей», стр.74 - 79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№ 4 2008 г. / Семейный праздник «Родительский дом, начало начал», стр.75 – 79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3. Классный руководитель № 8 2007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Школа и семья: от диалога к партнерству, стр. 82 – 102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Семейный вечер «семейному кораблю – счастливого плавания», стр. 103 – 1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ro.edu.ru/files/act/study/dno/classtime_metod_2011.pdf" TargetMode="External"/><Relationship Id="rId3" Type="http://schemas.openxmlformats.org/officeDocument/2006/relationships/hyperlink" Target="http://imcingavino.68edu.ru/document/pismo1sent.doc" TargetMode="External"/><Relationship Id="rId4" Type="http://schemas.openxmlformats.org/officeDocument/2006/relationships/hyperlink" Target="http://www.otdel-ostrogosk.narod.ru/rmk/metod/07-463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36:00Z</dcterms:created>
  <dc:creator>Василий</dc:creator>
  <dc:description/>
  <dc:language>en-US</dc:language>
  <cp:lastModifiedBy>User</cp:lastModifiedBy>
  <dcterms:modified xsi:type="dcterms:W3CDTF">2012-08-28T20:36:00Z</dcterms:modified>
  <cp:revision>2</cp:revision>
  <dc:subject/>
  <dc:title>Рекомендуемые интернет-ресурсы и литература:</dc:title>
</cp:coreProperties>
</file>