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/>
      </w:pPr>
      <w:r>
        <w:rPr>
          <w:b/>
          <w:sz w:val="18"/>
          <w:szCs w:val="20"/>
        </w:rPr>
        <w:t>«Утверждаю</w:t>
      </w:r>
      <w:r>
        <w:rPr>
          <w:sz w:val="18"/>
          <w:szCs w:val="20"/>
        </w:rPr>
        <w:t xml:space="preserve">». </w:t>
      </w:r>
    </w:p>
    <w:p>
      <w:pPr>
        <w:pStyle w:val="Normal"/>
        <w:ind w:left="12036" w:hanging="0"/>
        <w:rPr>
          <w:sz w:val="18"/>
          <w:szCs w:val="20"/>
        </w:rPr>
      </w:pPr>
      <w:r>
        <w:rPr>
          <w:sz w:val="18"/>
          <w:szCs w:val="20"/>
        </w:rPr>
        <w:t xml:space="preserve">Директор МОУ «Лицей №7» </w:t>
      </w:r>
    </w:p>
    <w:p>
      <w:pPr>
        <w:pStyle w:val="Normal"/>
        <w:ind w:left="12036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  <w:r>
        <w:rPr>
          <w:sz w:val="18"/>
          <w:szCs w:val="20"/>
        </w:rPr>
        <w:t>Орлова Р.Б.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18"/>
          <w:szCs w:val="20"/>
        </w:rPr>
        <w:t>«____»                      2008 г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Циклограмма мониторинговых исследований  на 2008 – 2009 учебный год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о МОУ «Лицей №7» городского округа Электросталь Московской области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63"/>
        <w:gridCol w:w="1610"/>
        <w:gridCol w:w="1256"/>
        <w:gridCol w:w="1590"/>
        <w:gridCol w:w="11"/>
        <w:gridCol w:w="10"/>
        <w:gridCol w:w="1318"/>
        <w:gridCol w:w="1482"/>
        <w:gridCol w:w="1843"/>
        <w:gridCol w:w="1375"/>
        <w:gridCol w:w="1013"/>
        <w:gridCol w:w="10"/>
        <w:gridCol w:w="134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8 год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9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ен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к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оя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ка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ониторинговые исследования состояния образовательных систем  (школьных, муниципально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лицензионных показа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реднего (полного) общего образования (всеобуч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.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иторинг использования средств информатизации в образовательном процесс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зарова М.А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истемы дополнительного образ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нил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А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нил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8"/>
              </w:rPr>
              <w:t>Мониторинговые исследования учебных достиж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емственность обучения при переходе из начальной в основную школу (русский язык, математика- 5 класс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ганова В.И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.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ние и анализ муниципальных тематических контрольных срезов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класс</w:t>
            </w:r>
            <w:r>
              <w:rPr>
                <w:sz w:val="18"/>
                <w:szCs w:val="18"/>
              </w:rPr>
              <w:t xml:space="preserve"> физи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класс</w:t>
            </w:r>
            <w:r>
              <w:rPr>
                <w:sz w:val="18"/>
                <w:szCs w:val="18"/>
              </w:rPr>
              <w:t xml:space="preserve"> 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класс</w:t>
            </w:r>
            <w:r>
              <w:rPr>
                <w:sz w:val="18"/>
                <w:szCs w:val="18"/>
              </w:rPr>
              <w:t xml:space="preserve"> русский язы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 экономик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класс</w:t>
            </w:r>
            <w:r>
              <w:rPr>
                <w:sz w:val="18"/>
                <w:szCs w:val="18"/>
              </w:rPr>
              <w:t xml:space="preserve"> русский язык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класс</w:t>
            </w:r>
            <w:r>
              <w:rPr>
                <w:sz w:val="18"/>
                <w:szCs w:val="18"/>
              </w:rPr>
              <w:t xml:space="preserve"> 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класс</w:t>
            </w:r>
            <w:r>
              <w:rPr>
                <w:sz w:val="18"/>
                <w:szCs w:val="18"/>
              </w:rPr>
              <w:t xml:space="preserve"> математи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-7 класс</w:t>
            </w:r>
            <w:r>
              <w:rPr>
                <w:sz w:val="18"/>
                <w:szCs w:val="18"/>
              </w:rPr>
              <w:t xml:space="preserve"> биолог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класс</w:t>
            </w:r>
            <w:r>
              <w:rPr>
                <w:sz w:val="18"/>
                <w:szCs w:val="18"/>
              </w:rPr>
              <w:t xml:space="preserve"> русский язык, 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класс</w:t>
            </w:r>
            <w:r>
              <w:rPr>
                <w:sz w:val="18"/>
                <w:szCs w:val="18"/>
              </w:rPr>
              <w:t xml:space="preserve"> истор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класс</w:t>
            </w:r>
            <w:r>
              <w:rPr>
                <w:sz w:val="18"/>
                <w:szCs w:val="18"/>
              </w:rPr>
              <w:t xml:space="preserve"> литератур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класс</w:t>
            </w:r>
            <w:r>
              <w:rPr>
                <w:sz w:val="18"/>
                <w:szCs w:val="18"/>
              </w:rPr>
              <w:t xml:space="preserve"> ОБЖ, иностранны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4 класс</w:t>
            </w:r>
            <w:r>
              <w:rPr>
                <w:sz w:val="18"/>
                <w:szCs w:val="16"/>
              </w:rPr>
              <w:t xml:space="preserve"> чтени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9 класс</w:t>
            </w:r>
            <w:r>
              <w:rPr>
                <w:sz w:val="18"/>
                <w:szCs w:val="16"/>
              </w:rPr>
              <w:t xml:space="preserve"> русский язык, математик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год обучения черчение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Антощенкова Н.Е., Колганова В.И.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дение и анализ школьных тематических контрольных срезов (по отдельному график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.Е., Колганова В.И., руководители ШМ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готовности выпускников к итоговой аттестации по алгебре и русскому языку в 9-х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.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ониторинг итоговой аттестации выпускников 9-х класс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 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промежуточной аттестации в предпрофильных и профильных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оснащённости и благоустройства учебных кабин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ниторинг итоговой аттестации выпускников 4-х классов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ганова В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8"/>
              </w:rPr>
              <w:t>Мониторинговые исследования внеучебных достиж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ониторинг научного и организационно - методического обеспечения работы с одарёнными деть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иторинг эффективности работы классных руководит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ни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проекта  развития школьных спортивных команд в лице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нил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межличностных отношений и сплочённости классных коллективов 7-8-х класс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ни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развития ученического самоуправления в классном коллективе (9-11-е класс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нил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результативности научно - исследовательской деятельности учащихся гимназ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овое исследование способностей учащихся 7-8-х классов и запросов родителей в рамках предпрофильной подготов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2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8"/>
              </w:rPr>
              <w:t>Мониторинговые исследования профессиональной деятельности учи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ниторинг качества преподавания учебных  курсов: «История Московской области», «История родного города»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тощенкова Н.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эффективности применения инновационных технологий учител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Кононенко Л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Анализ кадрового состава лице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20"/>
              </w:rPr>
              <w:t>Обеспечение профессионального роста молодых специалис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лова Р.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.Е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тестация педагогических работников лице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ка результатов курсовой подготовки педагогических работни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тощенкова Н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нализ результативности участия педагогических работников лицея в конкурсах профессионального мастерств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нилова Н.А.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пециальные мониторинговые исследования отдельных аспектов качества образования (состояние обучения в области прав человека, состояние библиотечного фонда и д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использования средств информатизации в работе школьной библиоте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явление уровня информированности обучающихся и родителей о предпрофильном  и профильном обучении, о готовности учащихся к выбору профиля обу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оненко Л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пределение стимулирующей части фонда оплаты труда работников лице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лены школьной комиссии, УС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Члены школьной комиссии, 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есение изменений в критерии для расчёта стимулирующей части фонда оплаты труда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Члены школьной комиссии, У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Члены школьной комиссии, 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явление уровня удовлетворенности обучающихся и родителей качеством обучения в лиц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лова Р.Б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лены У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ент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к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оя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ка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пр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юн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8 год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9 год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720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12:00Z</dcterms:created>
  <dc:creator>MONOS</dc:creator>
  <dc:description/>
  <dc:language>en-US</dc:language>
  <cp:lastModifiedBy>MONOS</cp:lastModifiedBy>
  <dcterms:modified xsi:type="dcterms:W3CDTF">2000-01-01T03:44:00Z</dcterms:modified>
  <cp:revision>8</cp:revision>
  <dc:subject/>
  <dc:title/>
</cp:coreProperties>
</file>